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31 dicem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eastAsia="Cambria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Una iniziativa Fondazione Banca del Monte di Lucca e Lucca Sviluppo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Un evento magico per le Befana delle famiglie lucchesi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pettacolo gratuito del magico Bustric sul Piccolo Principe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omenica 6 gennaio alle 15,30 all'auditorium Palazzo delle Esposizioni, Lucca 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nche quest'anno, come da tradizione, la Fondazione Banca del Monte di Lucca insieme alla Fondazione Lucca Sviluppo offre alla città uno spettacolo dedicato alle famiglie. 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Quest'anno al Palazzo dell'esposizioni  in piazza San Martino 7, un evento speciale “</w:t>
      </w:r>
      <w:r>
        <w:rPr>
          <w:rFonts w:cs="Calibri" w:ascii="Calibri" w:hAnsi="Calibri"/>
          <w:b/>
          <w:bCs/>
          <w:sz w:val="24"/>
          <w:szCs w:val="24"/>
        </w:rPr>
        <w:t>Bustric e il magico Piccolo Principe</w:t>
      </w:r>
      <w:r>
        <w:rPr>
          <w:rFonts w:cs="Calibri" w:ascii="Calibri" w:hAnsi="Calibri"/>
          <w:b w:val="false"/>
          <w:bCs w:val="false"/>
          <w:sz w:val="24"/>
          <w:szCs w:val="24"/>
        </w:rPr>
        <w:t>”, liberamente adattato dal racconto di Antoine de Saint-Exupèry è uno spettacolo scritto e rappresentato dal mago Bustric. Con tante bolle di sapone, effetti speciali e una merenda al cioccolato per i bambini offerta dal negozio Chocolat.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'appuntamento è per il giorno di Befana, </w:t>
      </w:r>
      <w:r>
        <w:rPr>
          <w:rFonts w:cs="Calibri" w:ascii="Calibri" w:hAnsi="Calibri"/>
          <w:b/>
          <w:bCs/>
          <w:sz w:val="24"/>
          <w:szCs w:val="24"/>
        </w:rPr>
        <w:t>domenica 6 gennaio 2019 alle 15,3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l'ingresso è gratuito per grandi e bambini ma è richiesta la prenotazione 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egreteria@fondazionebmlucca.it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oppure telefonando allo 0583 450261 a causa del  numero di posti limitato.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 potrà comunque dare una libera offerta il cui ricavato andrà all'Associazione Ridolina. 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 xml:space="preserve">Grazie alla collaborazione con </w:t>
      </w:r>
      <w:r>
        <w:rPr>
          <w:rFonts w:eastAsia="Georgia" w:cs="Calibri" w:ascii="Calibri" w:hAnsi="Calibri"/>
          <w:b/>
          <w:bCs/>
          <w:i/>
          <w:iCs/>
          <w:color w:val="000000"/>
          <w:sz w:val="24"/>
          <w:szCs w:val="24"/>
        </w:rPr>
        <w:t xml:space="preserve">Chocolat,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nell’occasione saranno premiate le creazioni più originali che arriveranno da tutti i bambini con la p</w:t>
      </w: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rtecipazione gratuita e libera al concorso collegato: 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gni bimbo o bimba potrà consegnare a “Benedetta” nel negozio di </w:t>
      </w:r>
      <w:r>
        <w:rPr>
          <w:rFonts w:eastAsia="Georgia" w:cs="Calibri" w:ascii="Calibri" w:hAnsi="Calibri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Chocolat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Chiasso Barletti il suo disegno o la sua composizione artistica, firmata con nome, cognome e un numero di telefono.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Gli elaborati selezionati saranno esposti al Palazzo delle Esposizioni domenica 6 gennaio e i vincitori saranno premiati con dolci sorprese.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terpretazione artistica su “i messaggi del piccolo principe”: 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alibri" w:hAnsi="Calibri" w:eastAsia="Georg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.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gire attraverso la creatività e l’immaginazione, che sono le caratteristiche tipiche dei bambini.</w:t>
      </w:r>
    </w:p>
    <w:p>
      <w:pPr>
        <w:pStyle w:val="Default"/>
        <w:autoSpaceDE w:val="false"/>
        <w:bidi w:val="0"/>
        <w:spacing w:before="0" w:after="387"/>
        <w:ind w:left="0" w:right="0" w:hanging="0"/>
        <w:jc w:val="left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aper cogliere le piccole cose, gioire dei piaceri quotidiani e ridere anche per le banalità. </w:t>
        <w:br/>
      </w: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.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edicare tempo a se stessi, conoscersi meglio ed apprezzare ogni momento che passa. </w:t>
        <w:br/>
      </w: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.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sare, uscire dalla zona di comfort e affrontare le sfide quotidiane, per imparare a fronteggiare le ansie in modo migliore.</w:t>
        <w:br/>
      </w: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5.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e scelte migliori sono quelle fatte con il cuore.</w:t>
        <w:br/>
      </w:r>
      <w:r>
        <w:rPr>
          <w:rFonts w:eastAsia="Georg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6. </w:t>
      </w:r>
      <w:r>
        <w:rPr>
          <w:rFonts w:eastAsia="Georg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’essenziale è spesso invisibile agli occhi.</w:t>
      </w:r>
    </w:p>
    <w:p>
      <w:pPr>
        <w:pStyle w:val="Normal"/>
        <w:suppressAutoHyphens w:val="false"/>
        <w:spacing w:lineRule="atLeast" w:line="200" w:before="280" w:after="28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300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8-11-08T11:50:00Z</dcterms:modified>
  <cp:revision>2</cp:revision>
  <dc:subject/>
  <dc:title>Lucca,</dc:title>
</cp:coreProperties>
</file>