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Normal"/>
        <w:jc w:val="center"/>
        <w:rPr/>
      </w:pPr>
      <w:r>
        <w:rPr/>
      </w:r>
    </w:p>
    <w:p>
      <w:pPr>
        <w:pStyle w:val="Normal"/>
        <w:spacing w:lineRule="atLeast" w:line="256"/>
        <w:jc w:val="center"/>
        <w:rPr/>
      </w:pPr>
      <w:r>
        <w:rPr/>
      </w:r>
    </w:p>
    <w:p>
      <w:pPr>
        <w:pStyle w:val="Normal"/>
        <w:spacing w:lineRule="atLeast" w:line="256"/>
        <w:jc w:val="center"/>
        <w:rPr>
          <w:rFonts w:ascii="Calibri" w:hAnsi="Calibri" w:cs="Calibri"/>
          <w:b/>
          <w:b/>
          <w:color w:val="000000"/>
          <w:sz w:val="22"/>
          <w:lang w:val="en-US"/>
        </w:rPr>
      </w:pPr>
      <w:r>
        <w:rPr>
          <w:rFonts w:cs="Calibri" w:ascii="Calibri" w:hAnsi="Calibri"/>
          <w:b/>
          <w:color w:val="000000"/>
          <w:sz w:val="22"/>
          <w:lang w:val="en-US"/>
        </w:rPr>
      </w:r>
    </w:p>
    <w:p>
      <w:pPr>
        <w:pStyle w:val="Normal"/>
        <w:spacing w:lineRule="atLeast" w:line="256"/>
        <w:jc w:val="right"/>
        <w:rPr>
          <w:rFonts w:ascii="Verdana" w:hAnsi="Verdana" w:cs="Verdana"/>
          <w:b/>
          <w:b/>
          <w:color w:val="000000"/>
          <w:sz w:val="22"/>
          <w:szCs w:val="22"/>
          <w:lang w:val="en-US"/>
        </w:rPr>
      </w:pPr>
      <w:r>
        <w:rPr>
          <w:rFonts w:cs="Verdana" w:ascii="Verdana" w:hAnsi="Verdana"/>
          <w:b/>
          <w:color w:val="000000"/>
          <w:sz w:val="22"/>
          <w:szCs w:val="22"/>
          <w:lang w:val="en-US"/>
        </w:rPr>
        <w:t>COMUNICATO STAMPA</w:t>
      </w:r>
    </w:p>
    <w:p>
      <w:pPr>
        <w:pStyle w:val="Normal"/>
        <w:spacing w:lineRule="atLeast" w:line="256"/>
        <w:jc w:val="center"/>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spacing w:lineRule="atLeast" w:line="256"/>
        <w:jc w:val="center"/>
        <w:rPr>
          <w:rFonts w:ascii="Verdana" w:hAnsi="Verdana" w:cs="Verdana"/>
          <w:b/>
          <w:b/>
          <w:color w:val="000000"/>
          <w:sz w:val="22"/>
          <w:szCs w:val="22"/>
          <w:lang w:val="en-US"/>
        </w:rPr>
      </w:pPr>
      <w:r>
        <w:rPr>
          <w:rFonts w:eastAsia="Verdana" w:cs="Verdana" w:ascii="Verdana" w:hAnsi="Verdana"/>
          <w:b/>
          <w:color w:val="000000"/>
          <w:sz w:val="22"/>
          <w:szCs w:val="22"/>
          <w:lang w:val="en-US"/>
        </w:rPr>
        <w:t>“</w:t>
      </w:r>
      <w:r>
        <w:rPr>
          <w:rFonts w:cs="Verdana" w:ascii="Verdana" w:hAnsi="Verdana"/>
          <w:b/>
          <w:color w:val="000000"/>
          <w:sz w:val="22"/>
          <w:szCs w:val="22"/>
          <w:lang w:val="en-US"/>
        </w:rPr>
        <w:t>Moda italiana settore diffuso, volano dell’export, primato mondiale.”</w:t>
      </w:r>
    </w:p>
    <w:p>
      <w:pPr>
        <w:pStyle w:val="Normal"/>
        <w:spacing w:lineRule="atLeast" w:line="256"/>
        <w:jc w:val="center"/>
        <w:rPr>
          <w:rFonts w:ascii="Verdana" w:hAnsi="Verdana" w:cs="Verdana"/>
          <w:b w:val="false"/>
          <w:b w:val="false"/>
          <w:i/>
          <w:i/>
          <w:color w:val="000000"/>
          <w:sz w:val="22"/>
          <w:szCs w:val="22"/>
          <w:lang w:val="en-US"/>
        </w:rPr>
      </w:pPr>
      <w:r>
        <w:rPr>
          <w:rFonts w:cs="Verdana" w:ascii="Verdana" w:hAnsi="Verdana"/>
          <w:b/>
          <w:color w:val="000000"/>
          <w:sz w:val="22"/>
          <w:szCs w:val="22"/>
          <w:lang w:val="en-US"/>
        </w:rPr>
        <w:t>Tuscany4shoes</w:t>
      </w:r>
      <w:r>
        <w:rPr>
          <w:rFonts w:cs="Verdana" w:ascii="Verdana" w:hAnsi="Verdana"/>
          <w:sz w:val="22"/>
          <w:szCs w:val="22"/>
        </w:rPr>
        <w:br/>
      </w:r>
      <w:r>
        <w:rPr>
          <w:rFonts w:cs="Verdana" w:ascii="Verdana" w:hAnsi="Verdana"/>
          <w:b/>
          <w:color w:val="000000"/>
          <w:sz w:val="22"/>
          <w:szCs w:val="22"/>
          <w:lang w:val="en-US"/>
        </w:rPr>
        <w:t>Al Polo Tecnologico di Segromigno in Monte  l’evento b2b che porta una decina di operatori internazionali per conoscere l’eccellenza della moda calzaturiera del territorio</w:t>
      </w:r>
    </w:p>
    <w:p>
      <w:pPr>
        <w:pStyle w:val="Normal"/>
        <w:spacing w:lineRule="atLeast" w:line="256"/>
        <w:jc w:val="center"/>
        <w:rPr>
          <w:rFonts w:ascii="Verdana" w:hAnsi="Verdana" w:cs="Verdana"/>
          <w:b/>
          <w:b/>
          <w:i w:val="false"/>
          <w:i w:val="false"/>
          <w:color w:val="000000"/>
          <w:sz w:val="22"/>
          <w:szCs w:val="22"/>
          <w:lang w:val="en-US"/>
        </w:rPr>
      </w:pPr>
      <w:r>
        <w:rPr>
          <w:rFonts w:cs="Verdana" w:ascii="Verdana" w:hAnsi="Verdana"/>
          <w:b w:val="false"/>
          <w:i/>
          <w:color w:val="000000"/>
          <w:sz w:val="22"/>
          <w:szCs w:val="22"/>
          <w:lang w:val="en-US"/>
        </w:rPr>
        <w:t>L’evento nasce nel progetto “BOOM! La moda italiana” di Sabrina Mattei: la mostra è in corso al Palazzo delle Esposizioni di Lucca a ingresso libero e rientra nella più ampia piattaforma di WeLoveModainItaly sostenuto da MAECI e ICE Agenzia</w:t>
      </w:r>
    </w:p>
    <w:p>
      <w:pPr>
        <w:pStyle w:val="Normal"/>
        <w:spacing w:lineRule="atLeast" w:line="256"/>
        <w:jc w:val="center"/>
        <w:rPr>
          <w:rFonts w:ascii="Verdana" w:hAnsi="Verdana" w:cs="Verdana"/>
          <w:b/>
          <w:b/>
          <w:i w:val="false"/>
          <w:i w:val="false"/>
          <w:color w:val="000000"/>
          <w:sz w:val="22"/>
          <w:szCs w:val="22"/>
          <w:lang w:val="en-US"/>
        </w:rPr>
      </w:pPr>
      <w:r>
        <w:rPr>
          <w:rFonts w:cs="Verdana" w:ascii="Verdana" w:hAnsi="Verdana"/>
          <w:b/>
          <w:i w:val="false"/>
          <w:color w:val="000000"/>
          <w:sz w:val="22"/>
          <w:szCs w:val="22"/>
          <w:lang w:val="en-US"/>
        </w:rPr>
      </w:r>
    </w:p>
    <w:p>
      <w:pPr>
        <w:pStyle w:val="Normal"/>
        <w:spacing w:lineRule="atLeast" w:line="256"/>
        <w:jc w:val="center"/>
        <w:rPr>
          <w:rFonts w:ascii="Verdana" w:hAnsi="Verdana" w:cs="Verdana"/>
          <w:b/>
          <w:b/>
          <w:i w:val="false"/>
          <w:i w:val="false"/>
          <w:color w:val="000000"/>
          <w:sz w:val="22"/>
          <w:szCs w:val="22"/>
          <w:lang w:val="en-US"/>
        </w:rPr>
      </w:pPr>
      <w:r>
        <w:rPr>
          <w:rFonts w:cs="Verdana" w:ascii="Verdana" w:hAnsi="Verdana"/>
          <w:b/>
          <w:i w:val="false"/>
          <w:color w:val="000000"/>
          <w:sz w:val="22"/>
          <w:szCs w:val="22"/>
          <w:lang w:val="en-US"/>
        </w:rPr>
      </w:r>
    </w:p>
    <w:p>
      <w:pPr>
        <w:pStyle w:val="Normal"/>
        <w:spacing w:lineRule="auto" w:line="240"/>
        <w:jc w:val="both"/>
        <w:rPr>
          <w:rFonts w:ascii="Verdana" w:hAnsi="Verdana" w:cs="Verdana"/>
          <w:b/>
          <w:b/>
          <w:i w:val="false"/>
          <w:i w:val="false"/>
          <w:color w:val="000000"/>
          <w:sz w:val="22"/>
          <w:szCs w:val="22"/>
          <w:lang w:val="en-US"/>
        </w:rPr>
      </w:pPr>
      <w:r>
        <w:rPr>
          <w:rFonts w:cs="Verdana" w:ascii="Verdana" w:hAnsi="Verdana"/>
          <w:b/>
          <w:i w:val="false"/>
          <w:color w:val="000000"/>
          <w:sz w:val="22"/>
          <w:szCs w:val="22"/>
          <w:lang w:val="en-US"/>
        </w:rPr>
        <w:t xml:space="preserve">Moda e economia: TUSCAY4SHOES International Incoming. Un b2b del comparto calzaturiero nel nome di Giovan Battista Giorgini. </w:t>
      </w:r>
    </w:p>
    <w:p>
      <w:pPr>
        <w:pStyle w:val="Normal"/>
        <w:spacing w:lineRule="auto" w:line="240"/>
        <w:jc w:val="both"/>
        <w:rPr>
          <w:rFonts w:ascii="Verdana" w:hAnsi="Verdana" w:cs="Verdana"/>
          <w:b w:val="false"/>
          <w:b w:val="false"/>
          <w:i w:val="false"/>
          <w:i w:val="false"/>
          <w:color w:val="000000"/>
          <w:sz w:val="22"/>
          <w:szCs w:val="22"/>
          <w:lang w:val="en-US"/>
        </w:rPr>
      </w:pPr>
      <w:r>
        <w:rPr>
          <w:rFonts w:cs="Verdana" w:ascii="Verdana" w:hAnsi="Verdana"/>
          <w:b/>
          <w:i w:val="false"/>
          <w:color w:val="000000"/>
          <w:sz w:val="22"/>
          <w:szCs w:val="22"/>
          <w:lang w:val="en-US"/>
        </w:rPr>
        <w:t xml:space="preserve">A Capannori nel calendario degli eventi collaterali della mostra BOOM! La moda italiana” in corso al Palazzo delle Esposizioni di Lucca, </w:t>
      </w:r>
      <w:r>
        <w:rPr>
          <w:rFonts w:cs="Verdana" w:ascii="Verdana" w:hAnsi="Verdana"/>
          <w:b w:val="false"/>
          <w:i w:val="false"/>
          <w:color w:val="000000"/>
          <w:sz w:val="22"/>
          <w:szCs w:val="22"/>
          <w:lang w:val="en-US"/>
        </w:rPr>
        <w:t xml:space="preserve">organizzata dalla </w:t>
      </w:r>
      <w:r>
        <w:rPr>
          <w:rFonts w:cs="Verdana" w:ascii="Verdana" w:hAnsi="Verdana"/>
          <w:b/>
          <w:i w:val="false"/>
          <w:color w:val="000000"/>
          <w:sz w:val="22"/>
          <w:szCs w:val="22"/>
          <w:lang w:val="en-US"/>
        </w:rPr>
        <w:t>Fondazione Banca del Monte di Lucca</w:t>
      </w:r>
      <w:r>
        <w:rPr>
          <w:rFonts w:cs="Verdana" w:ascii="Verdana" w:hAnsi="Verdana"/>
          <w:b w:val="false"/>
          <w:i w:val="false"/>
          <w:color w:val="000000"/>
          <w:sz w:val="22"/>
          <w:szCs w:val="22"/>
          <w:lang w:val="en-US"/>
        </w:rPr>
        <w:t xml:space="preserve"> su proposta e ideazione di </w:t>
      </w:r>
      <w:r>
        <w:rPr>
          <w:rFonts w:cs="Verdana" w:ascii="Verdana" w:hAnsi="Verdana"/>
          <w:b/>
          <w:i w:val="false"/>
          <w:color w:val="000000"/>
          <w:sz w:val="22"/>
          <w:szCs w:val="22"/>
          <w:lang w:val="en-US"/>
        </w:rPr>
        <w:t>Sabrina Mattei</w:t>
      </w:r>
      <w:r>
        <w:rPr>
          <w:rFonts w:cs="Verdana" w:ascii="Verdana" w:hAnsi="Verdana"/>
          <w:b w:val="false"/>
          <w:i w:val="false"/>
          <w:color w:val="000000"/>
          <w:sz w:val="22"/>
          <w:szCs w:val="22"/>
          <w:lang w:val="en-US"/>
        </w:rPr>
        <w:t xml:space="preserve"> a 70 anni dalla prima sfilata nella “Sala Bianca” di Palazzo Pitti a Firenze, </w:t>
      </w:r>
      <w:r>
        <w:rPr>
          <w:rFonts w:cs="Verdana" w:ascii="Verdana" w:hAnsi="Verdana"/>
          <w:b/>
          <w:i w:val="false"/>
          <w:color w:val="000000"/>
          <w:sz w:val="22"/>
          <w:szCs w:val="22"/>
          <w:lang w:val="en-US"/>
        </w:rPr>
        <w:t>CNA Federmoda, T4S (Rete di imprese del settore calzaturiero) e Fondazione Banca del Monte di Lucca</w:t>
      </w:r>
      <w:r>
        <w:rPr>
          <w:rFonts w:cs="Verdana" w:ascii="Verdana" w:hAnsi="Verdana"/>
          <w:b w:val="false"/>
          <w:i w:val="false"/>
          <w:color w:val="000000"/>
          <w:sz w:val="22"/>
          <w:szCs w:val="22"/>
          <w:lang w:val="en-US"/>
        </w:rPr>
        <w:t xml:space="preserve">, in collaborazione con il Comune di Capannori, grazie al sostegno del Ministero degli Affari Esteri e della Cooperazione Internazionale e di ICE Agenzia, hanno organizzato una </w:t>
      </w:r>
      <w:r>
        <w:rPr>
          <w:rFonts w:cs="Verdana" w:ascii="Verdana" w:hAnsi="Verdana"/>
          <w:b/>
          <w:i w:val="false"/>
          <w:color w:val="000000"/>
          <w:sz w:val="22"/>
          <w:szCs w:val="22"/>
          <w:lang w:val="en-US"/>
        </w:rPr>
        <w:t>business street</w:t>
      </w:r>
      <w:r>
        <w:rPr>
          <w:rFonts w:cs="Verdana" w:ascii="Verdana" w:hAnsi="Verdana"/>
          <w:b w:val="false"/>
          <w:i w:val="false"/>
          <w:color w:val="000000"/>
          <w:sz w:val="22"/>
          <w:szCs w:val="22"/>
          <w:lang w:val="en-US"/>
        </w:rPr>
        <w:t xml:space="preserve"> dal 14 al 16 settembre 2022.</w:t>
      </w:r>
      <w:r>
        <w:rPr>
          <w:rFonts w:cs="Verdana" w:ascii="Verdana" w:hAnsi="Verdana"/>
          <w:b/>
          <w:i w:val="false"/>
          <w:color w:val="000000"/>
          <w:sz w:val="22"/>
          <w:szCs w:val="22"/>
          <w:lang w:val="en-US"/>
        </w:rPr>
        <w:t xml:space="preserve"> </w:t>
      </w:r>
      <w:r>
        <w:rPr>
          <w:rFonts w:cs="Verdana" w:ascii="Verdana" w:hAnsi="Verdana"/>
          <w:b w:val="false"/>
          <w:i w:val="false"/>
          <w:color w:val="000000"/>
          <w:sz w:val="22"/>
          <w:szCs w:val="22"/>
          <w:lang w:val="en-US"/>
        </w:rPr>
        <w:t xml:space="preserve">Si tratta di </w:t>
      </w:r>
      <w:r>
        <w:rPr>
          <w:rFonts w:cs="Verdana" w:ascii="Verdana" w:hAnsi="Verdana"/>
          <w:b/>
          <w:i w:val="false"/>
          <w:color w:val="000000"/>
          <w:sz w:val="22"/>
          <w:szCs w:val="22"/>
          <w:lang w:val="en-US"/>
        </w:rPr>
        <w:t>tre giorni di dialogo tra le aziende calzaturiere del territorio e buyer internazionali</w:t>
      </w:r>
      <w:r>
        <w:rPr>
          <w:rFonts w:cs="Verdana" w:ascii="Verdana" w:hAnsi="Verdana"/>
          <w:b w:val="false"/>
          <w:i w:val="false"/>
          <w:color w:val="000000"/>
          <w:sz w:val="22"/>
          <w:szCs w:val="22"/>
          <w:lang w:val="en-US"/>
        </w:rPr>
        <w:t>.</w:t>
      </w:r>
    </w:p>
    <w:p>
      <w:pPr>
        <w:pStyle w:val="Normal"/>
        <w:spacing w:lineRule="auto" w:line="240"/>
        <w:jc w:val="both"/>
        <w:rPr>
          <w:rFonts w:ascii="Verdana" w:hAnsi="Verdana" w:cs="Verdana"/>
          <w:b w:val="false"/>
          <w:b w:val="false"/>
          <w:i w:val="false"/>
          <w:i w:val="false"/>
          <w:color w:val="000000"/>
          <w:sz w:val="22"/>
          <w:szCs w:val="22"/>
          <w:lang w:val="en-US"/>
        </w:rPr>
      </w:pPr>
      <w:r>
        <w:rPr>
          <w:rFonts w:cs="Verdana" w:ascii="Verdana" w:hAnsi="Verdana"/>
          <w:b w:val="false"/>
          <w:i w:val="false"/>
          <w:color w:val="000000"/>
          <w:sz w:val="22"/>
          <w:szCs w:val="22"/>
          <w:lang w:val="en-US"/>
        </w:rPr>
      </w:r>
    </w:p>
    <w:p>
      <w:pPr>
        <w:pStyle w:val="Normal"/>
        <w:spacing w:lineRule="auto" w:line="240"/>
        <w:jc w:val="both"/>
        <w:rPr>
          <w:rFonts w:ascii="Verdana" w:hAnsi="Verdana" w:cs="Verdana"/>
          <w:b w:val="false"/>
          <w:b w:val="false"/>
          <w:i w:val="false"/>
          <w:i w:val="false"/>
          <w:color w:val="000000"/>
          <w:sz w:val="22"/>
          <w:szCs w:val="22"/>
          <w:lang w:val="en-US"/>
        </w:rPr>
      </w:pPr>
      <w:r>
        <w:rPr>
          <w:rFonts w:cs="Verdana" w:ascii="Verdana" w:hAnsi="Verdana"/>
          <w:b/>
          <w:i w:val="false"/>
          <w:color w:val="000000"/>
          <w:sz w:val="22"/>
          <w:szCs w:val="22"/>
          <w:lang w:val="en-US"/>
        </w:rPr>
        <w:t>Giorgini</w:t>
      </w:r>
      <w:r>
        <w:rPr>
          <w:rFonts w:cs="Verdana" w:ascii="Verdana" w:hAnsi="Verdana"/>
          <w:b w:val="false"/>
          <w:i w:val="false"/>
          <w:color w:val="000000"/>
          <w:sz w:val="22"/>
          <w:szCs w:val="22"/>
          <w:lang w:val="en-US"/>
        </w:rPr>
        <w:t>, imprenditore arguto e visionario, trasformò una felice intuizione in quello che oggi è il mercato italiano all’estero del settore moda. Unanimemente riconosciuto come l’inventore del Made in Italy, nel 1951 scommise tutte le sue carte sulla possibilità di far conoscere l’artigianato di eccellenza italiano attraverso un “prodotto” unico, la moda italiana, espressa dai sarti e dagli stilisti italiani emergenti: organizzò così la prima sfilata di alta moda italiana, invitando i più grandi buyer internazionali a Firenze, per far conoscere i nostri stilisti. La sfilata si tenne il 12 febbraio 1951 a Villa Torrigiani, sua personale residenza fiorentina. Da allora si iniziò a parlare per la prima volta di moda italiana.</w:t>
      </w:r>
    </w:p>
    <w:p>
      <w:pPr>
        <w:pStyle w:val="Normal"/>
        <w:spacing w:lineRule="auto" w:line="240"/>
        <w:jc w:val="both"/>
        <w:rPr>
          <w:rFonts w:ascii="Verdana" w:hAnsi="Verdana" w:cs="Verdana"/>
          <w:b w:val="false"/>
          <w:b w:val="false"/>
          <w:i w:val="false"/>
          <w:i w:val="false"/>
          <w:color w:val="000000"/>
          <w:sz w:val="22"/>
          <w:szCs w:val="22"/>
          <w:lang w:val="en-US"/>
        </w:rPr>
      </w:pPr>
      <w:r>
        <w:rPr>
          <w:rFonts w:cs="Verdana" w:ascii="Verdana" w:hAnsi="Verdana"/>
          <w:b w:val="false"/>
          <w:i w:val="false"/>
          <w:color w:val="000000"/>
          <w:sz w:val="22"/>
          <w:szCs w:val="22"/>
          <w:lang w:val="en-US"/>
        </w:rPr>
      </w:r>
    </w:p>
    <w:p>
      <w:pPr>
        <w:pStyle w:val="Normal"/>
        <w:spacing w:lineRule="auto" w:line="240"/>
        <w:jc w:val="both"/>
        <w:rPr>
          <w:rFonts w:ascii="Verdana" w:hAnsi="Verdana" w:cs="Verdana"/>
          <w:b w:val="false"/>
          <w:b w:val="false"/>
          <w:i w:val="false"/>
          <w:i w:val="false"/>
          <w:color w:val="000000"/>
          <w:sz w:val="22"/>
          <w:szCs w:val="22"/>
          <w:lang w:val="en-US"/>
        </w:rPr>
      </w:pPr>
      <w:r>
        <w:rPr>
          <w:rFonts w:cs="Verdana" w:ascii="Verdana" w:hAnsi="Verdana"/>
          <w:b w:val="false"/>
          <w:i w:val="false"/>
          <w:color w:val="000000"/>
          <w:sz w:val="22"/>
          <w:szCs w:val="22"/>
          <w:lang w:val="en-US"/>
        </w:rPr>
        <w:t xml:space="preserve">L’evento è stato </w:t>
      </w:r>
      <w:r>
        <w:rPr>
          <w:rFonts w:cs="Verdana" w:ascii="Verdana" w:hAnsi="Verdana"/>
          <w:b w:val="false"/>
          <w:bCs w:val="false"/>
          <w:i w:val="false"/>
          <w:color w:val="000000"/>
          <w:sz w:val="22"/>
          <w:szCs w:val="22"/>
          <w:lang w:val="en-US"/>
        </w:rPr>
        <w:t>presentato alla stampa questa mattina (giovedì)</w:t>
      </w:r>
      <w:r>
        <w:rPr>
          <w:rFonts w:cs="Verdana" w:ascii="Verdana" w:hAnsi="Verdana"/>
          <w:b/>
          <w:i w:val="false"/>
          <w:color w:val="000000"/>
          <w:sz w:val="22"/>
          <w:szCs w:val="22"/>
          <w:lang w:val="en-US"/>
        </w:rPr>
        <w:t xml:space="preserve"> </w:t>
      </w:r>
      <w:r>
        <w:rPr>
          <w:rFonts w:cs="Verdana" w:ascii="Verdana" w:hAnsi="Verdana"/>
          <w:b w:val="false"/>
          <w:bCs w:val="false"/>
          <w:i w:val="false"/>
          <w:color w:val="000000"/>
          <w:sz w:val="22"/>
          <w:szCs w:val="22"/>
          <w:lang w:val="en-US"/>
        </w:rPr>
        <w:t>al Polo Tecnologico di Segromigno in Monte</w:t>
      </w:r>
      <w:r>
        <w:rPr>
          <w:rFonts w:cs="Verdana" w:ascii="Verdana" w:hAnsi="Verdana"/>
          <w:b w:val="false"/>
          <w:i w:val="false"/>
          <w:color w:val="000000"/>
          <w:sz w:val="22"/>
          <w:szCs w:val="22"/>
          <w:lang w:val="en-US"/>
        </w:rPr>
        <w:t xml:space="preserve"> alla presenza dell'assessore all'innovazione e al polo tecnologico, </w:t>
      </w:r>
      <w:r>
        <w:rPr>
          <w:rFonts w:cs="Verdana" w:ascii="Verdana" w:hAnsi="Verdana"/>
          <w:b/>
          <w:bCs/>
          <w:i w:val="false"/>
          <w:color w:val="000000"/>
          <w:sz w:val="22"/>
          <w:szCs w:val="22"/>
          <w:lang w:val="en-US"/>
        </w:rPr>
        <w:t>Lucia Micheli</w:t>
      </w:r>
      <w:r>
        <w:rPr>
          <w:rFonts w:cs="Verdana" w:ascii="Verdana" w:hAnsi="Verdana"/>
          <w:b w:val="false"/>
          <w:i w:val="false"/>
          <w:color w:val="000000"/>
          <w:sz w:val="22"/>
          <w:szCs w:val="22"/>
          <w:lang w:val="en-US"/>
        </w:rPr>
        <w:t xml:space="preserve">, della curatrice della mostra, </w:t>
      </w:r>
      <w:r>
        <w:rPr>
          <w:rFonts w:cs="Verdana" w:ascii="Verdana" w:hAnsi="Verdana"/>
          <w:b/>
          <w:i w:val="false"/>
          <w:color w:val="000000"/>
          <w:sz w:val="22"/>
          <w:szCs w:val="22"/>
          <w:lang w:val="en-US"/>
        </w:rPr>
        <w:t>Sabrina Mattei</w:t>
      </w:r>
      <w:r>
        <w:rPr>
          <w:rFonts w:cs="Verdana" w:ascii="Verdana" w:hAnsi="Verdana"/>
          <w:b w:val="false"/>
          <w:i w:val="false"/>
          <w:color w:val="000000"/>
          <w:sz w:val="22"/>
          <w:szCs w:val="22"/>
          <w:lang w:val="en-US"/>
        </w:rPr>
        <w:t xml:space="preserve">,  del responsabile nazionale CNA Federmoda, </w:t>
      </w:r>
      <w:r>
        <w:rPr>
          <w:rFonts w:cs="Verdana" w:ascii="Verdana" w:hAnsi="Verdana"/>
          <w:b/>
          <w:i w:val="false"/>
          <w:color w:val="000000"/>
          <w:sz w:val="22"/>
          <w:szCs w:val="22"/>
          <w:lang w:val="en-US"/>
        </w:rPr>
        <w:t>Antonio Franceschini</w:t>
      </w:r>
      <w:r>
        <w:rPr>
          <w:rFonts w:cs="Verdana" w:ascii="Verdana" w:hAnsi="Verdana"/>
          <w:b w:val="false"/>
          <w:i w:val="false"/>
          <w:color w:val="000000"/>
          <w:sz w:val="22"/>
          <w:szCs w:val="22"/>
          <w:lang w:val="en-US"/>
        </w:rPr>
        <w:t xml:space="preserve">, di </w:t>
      </w:r>
      <w:r>
        <w:rPr>
          <w:rFonts w:cs="Verdana" w:ascii="Verdana" w:hAnsi="Verdana"/>
          <w:b/>
          <w:bCs/>
          <w:i w:val="false"/>
          <w:color w:val="000000"/>
          <w:sz w:val="22"/>
          <w:szCs w:val="22"/>
          <w:lang w:val="en-US"/>
        </w:rPr>
        <w:t>Roberto Lenci</w:t>
      </w:r>
      <w:r>
        <w:rPr>
          <w:rFonts w:cs="Verdana" w:ascii="Verdana" w:hAnsi="Verdana"/>
          <w:b w:val="false"/>
          <w:i w:val="false"/>
          <w:color w:val="000000"/>
          <w:sz w:val="22"/>
          <w:szCs w:val="22"/>
          <w:lang w:val="en-US"/>
        </w:rPr>
        <w:t xml:space="preserve">, coordinatore della Rete di imprese T4S, di </w:t>
      </w:r>
      <w:r>
        <w:rPr>
          <w:rFonts w:cs="Verdana" w:ascii="Verdana" w:hAnsi="Verdana"/>
          <w:b/>
          <w:bCs/>
          <w:i w:val="false"/>
          <w:color w:val="000000"/>
          <w:sz w:val="22"/>
          <w:szCs w:val="22"/>
          <w:lang w:val="en-US"/>
        </w:rPr>
        <w:t>Pietro Angelini</w:t>
      </w:r>
      <w:r>
        <w:rPr>
          <w:rFonts w:cs="Verdana" w:ascii="Verdana" w:hAnsi="Verdana"/>
          <w:b w:val="false"/>
          <w:i w:val="false"/>
          <w:color w:val="000000"/>
          <w:sz w:val="22"/>
          <w:szCs w:val="22"/>
          <w:lang w:val="en-US"/>
        </w:rPr>
        <w:t xml:space="preserve">, Temporary Manager della rete di imprese T4S e del consigliere della Fondazione Banca Del Monte di Lucca, </w:t>
      </w:r>
      <w:r>
        <w:rPr>
          <w:rFonts w:cs="Verdana" w:ascii="Verdana" w:hAnsi="Verdana"/>
          <w:b/>
          <w:bCs/>
          <w:i w:val="false"/>
          <w:color w:val="000000"/>
          <w:sz w:val="22"/>
          <w:szCs w:val="22"/>
          <w:lang w:val="en-US"/>
        </w:rPr>
        <w:t>Lamberto Serafini</w:t>
      </w:r>
      <w:r>
        <w:rPr>
          <w:rFonts w:cs="Verdana" w:ascii="Verdana" w:hAnsi="Verdana"/>
          <w:b w:val="false"/>
          <w:bCs/>
          <w:i w:val="false"/>
          <w:color w:val="000000"/>
          <w:sz w:val="22"/>
          <w:szCs w:val="22"/>
          <w:lang w:val="en-US"/>
        </w:rPr>
        <w:t xml:space="preserve"> che ha portato i saluti di Andrea Palestini, presidente della Fondazione.</w:t>
      </w:r>
    </w:p>
    <w:p>
      <w:pPr>
        <w:pStyle w:val="Normal"/>
        <w:spacing w:lineRule="auto" w:line="240"/>
        <w:jc w:val="both"/>
        <w:rPr>
          <w:rFonts w:ascii="Verdana" w:hAnsi="Verdana" w:cs="Verdana"/>
          <w:b w:val="false"/>
          <w:b w:val="false"/>
          <w:i w:val="false"/>
          <w:i w:val="false"/>
          <w:color w:val="000000"/>
          <w:sz w:val="22"/>
          <w:szCs w:val="22"/>
          <w:lang w:val="en-US"/>
        </w:rPr>
      </w:pPr>
      <w:r>
        <w:rPr>
          <w:rFonts w:cs="Verdana" w:ascii="Verdana" w:hAnsi="Verdana"/>
          <w:b w:val="false"/>
          <w:i w:val="false"/>
          <w:color w:val="000000"/>
          <w:sz w:val="22"/>
          <w:szCs w:val="22"/>
          <w:lang w:val="en-US"/>
        </w:rPr>
      </w:r>
    </w:p>
    <w:p>
      <w:pPr>
        <w:pStyle w:val="Normal"/>
        <w:spacing w:lineRule="auto" w:line="240"/>
        <w:jc w:val="both"/>
        <w:rPr>
          <w:rFonts w:ascii="Verdana" w:hAnsi="Verdana" w:cs="Verdana"/>
          <w:b w:val="false"/>
          <w:b w:val="false"/>
          <w:i w:val="false"/>
          <w:i w:val="false"/>
          <w:color w:val="000000"/>
          <w:sz w:val="22"/>
          <w:szCs w:val="22"/>
          <w:lang w:val="en-US"/>
        </w:rPr>
      </w:pPr>
      <w:r>
        <w:rPr>
          <w:rFonts w:cs="Verdana" w:ascii="Verdana" w:hAnsi="Verdana"/>
          <w:b w:val="false"/>
          <w:i w:val="false"/>
          <w:color w:val="000000"/>
          <w:sz w:val="22"/>
          <w:szCs w:val="22"/>
          <w:lang w:val="en-US"/>
        </w:rPr>
        <w:t xml:space="preserve">Le aziende del territorio hanno la possibilità di incontrare presso il polo tecnologico di Segromigno in Monte una decina di buyer internazionali provenienti da Kazakistan, Giappone, Albania e Sudafrica in incontri b2b durante la giornata del 15 settembre e attraverso visite aziendali nella giornata del 16. Di particolare interesse l’apertura dei lavori del 15 settembre che tra gli interventi vede anche quello di Roberto Corbelli, esperto e ricercatore di tendenze che offrirà ai partecipanti una rappresentazione dell’evoluzione dello scenario globale. </w:t>
      </w:r>
    </w:p>
    <w:p>
      <w:pPr>
        <w:pStyle w:val="Normal"/>
        <w:spacing w:lineRule="auto" w:line="240"/>
        <w:jc w:val="both"/>
        <w:rPr>
          <w:rFonts w:ascii="Verdana" w:hAnsi="Verdana" w:cs="Verdana"/>
          <w:b w:val="false"/>
          <w:b w:val="false"/>
          <w:i w:val="false"/>
          <w:i w:val="false"/>
          <w:color w:val="000000"/>
          <w:sz w:val="22"/>
          <w:szCs w:val="22"/>
          <w:lang w:val="en-US"/>
        </w:rPr>
      </w:pPr>
      <w:r>
        <w:rPr>
          <w:rFonts w:cs="Verdana" w:ascii="Verdana" w:hAnsi="Verdana"/>
          <w:b w:val="false"/>
          <w:i w:val="false"/>
          <w:color w:val="000000"/>
          <w:sz w:val="22"/>
          <w:szCs w:val="22"/>
          <w:lang w:val="en-US"/>
        </w:rPr>
      </w:r>
    </w:p>
    <w:p>
      <w:pPr>
        <w:pStyle w:val="Normal"/>
        <w:spacing w:lineRule="auto" w:line="240"/>
        <w:jc w:val="both"/>
        <w:rPr>
          <w:rFonts w:ascii="Verdana" w:hAnsi="Verdana" w:cs="Verdana"/>
          <w:b w:val="false"/>
          <w:b w:val="false"/>
          <w:i w:val="false"/>
          <w:i w:val="false"/>
          <w:color w:val="000000"/>
          <w:sz w:val="22"/>
          <w:szCs w:val="22"/>
          <w:lang w:val="en-US"/>
        </w:rPr>
      </w:pPr>
      <w:r>
        <w:rPr>
          <w:rFonts w:eastAsia="Verdana" w:cs="Verdana" w:ascii="Verdana" w:hAnsi="Verdana"/>
          <w:b w:val="false"/>
          <w:i w:val="false"/>
          <w:color w:val="000000"/>
          <w:sz w:val="22"/>
          <w:szCs w:val="22"/>
          <w:lang w:val="en-US"/>
        </w:rPr>
        <w:t>“</w:t>
      </w:r>
      <w:r>
        <w:rPr>
          <w:rFonts w:cs="Verdana" w:ascii="Verdana" w:hAnsi="Verdana"/>
          <w:b w:val="false"/>
          <w:i w:val="false"/>
          <w:color w:val="000000"/>
          <w:sz w:val="22"/>
          <w:szCs w:val="22"/>
          <w:lang w:val="en-US"/>
        </w:rPr>
        <w:t xml:space="preserve">BOOM! La moda italiana è un progetto complesso, scaturito dall’esigenza di creare qualcosa di importante sul nostro territorio per rendere omaggio ad un personaggio illustre, nato a Forte dei Marmi da famiglia lucchese, e nel contempo celebrare la nascita della moda italiana per come la conosciamo oggi – spiega la curatrice della mostra, </w:t>
      </w:r>
      <w:r>
        <w:rPr>
          <w:rFonts w:cs="Verdana" w:ascii="Verdana" w:hAnsi="Verdana"/>
          <w:b/>
          <w:i w:val="false"/>
          <w:color w:val="000000"/>
          <w:sz w:val="22"/>
          <w:szCs w:val="22"/>
          <w:lang w:val="en-US"/>
        </w:rPr>
        <w:t>Sabrina Mattei</w:t>
      </w:r>
      <w:r>
        <w:rPr>
          <w:rFonts w:cs="Verdana" w:ascii="Verdana" w:hAnsi="Verdana"/>
          <w:b w:val="false"/>
          <w:i w:val="false"/>
          <w:color w:val="000000"/>
          <w:sz w:val="22"/>
          <w:szCs w:val="22"/>
          <w:lang w:val="en-US"/>
        </w:rPr>
        <w:t xml:space="preserve"> -. Queste tre giornate dedicate al b2b in ambito calzaturiero sono nate proprio nel solco della sua azione di promozione del Made in Italy nel mondo e ci sembrava la misura giusta per arricchire il progetto con una iniziativa concreta di valorizzazione del territorio, della sua cultura produttiva, della sua capacità di produrre bellezza e ricchezza per tutto un indotto”.</w:t>
      </w:r>
    </w:p>
    <w:p>
      <w:pPr>
        <w:pStyle w:val="Normal"/>
        <w:spacing w:lineRule="auto" w:line="240"/>
        <w:jc w:val="both"/>
        <w:rPr>
          <w:rFonts w:ascii="Verdana" w:hAnsi="Verdana" w:cs="Verdana"/>
          <w:b w:val="false"/>
          <w:b w:val="false"/>
          <w:i w:val="false"/>
          <w:i w:val="false"/>
          <w:color w:val="000000"/>
          <w:sz w:val="22"/>
          <w:szCs w:val="22"/>
          <w:lang w:val="en-US"/>
        </w:rPr>
      </w:pPr>
      <w:r>
        <w:rPr>
          <w:rFonts w:cs="Verdana" w:ascii="Verdana" w:hAnsi="Verdana"/>
          <w:b w:val="false"/>
          <w:i w:val="false"/>
          <w:color w:val="000000"/>
          <w:sz w:val="22"/>
          <w:szCs w:val="22"/>
          <w:lang w:val="en-US"/>
        </w:rPr>
      </w:r>
    </w:p>
    <w:p>
      <w:pPr>
        <w:pStyle w:val="Normal"/>
        <w:spacing w:lineRule="auto" w:line="240"/>
        <w:jc w:val="both"/>
        <w:rPr>
          <w:rFonts w:ascii="Verdana" w:hAnsi="Verdana" w:cs="Verdana"/>
          <w:b w:val="false"/>
          <w:b w:val="false"/>
          <w:i w:val="false"/>
          <w:i w:val="false"/>
          <w:color w:val="000000"/>
          <w:sz w:val="22"/>
          <w:szCs w:val="22"/>
          <w:lang w:val="en-US"/>
        </w:rPr>
      </w:pPr>
      <w:r>
        <w:rPr>
          <w:rFonts w:cs="Verdana" w:ascii="Verdana" w:hAnsi="Verdana"/>
          <w:b w:val="false"/>
          <w:i w:val="false"/>
          <w:color w:val="000000"/>
          <w:sz w:val="22"/>
          <w:szCs w:val="22"/>
          <w:lang w:val="en-US"/>
        </w:rPr>
      </w:r>
    </w:p>
    <w:p>
      <w:pPr>
        <w:pStyle w:val="Normal"/>
        <w:spacing w:lineRule="auto" w:line="240"/>
        <w:jc w:val="both"/>
        <w:rPr>
          <w:rFonts w:ascii="Verdana" w:hAnsi="Verdana" w:cs="Verdana"/>
          <w:b w:val="false"/>
          <w:b w:val="false"/>
          <w:i w:val="false"/>
          <w:i w:val="false"/>
          <w:color w:val="000000"/>
          <w:sz w:val="22"/>
          <w:szCs w:val="22"/>
          <w:lang w:val="en-US"/>
        </w:rPr>
      </w:pPr>
      <w:r>
        <w:rPr>
          <w:rFonts w:eastAsia="Verdana" w:cs="Verdana" w:ascii="Verdana" w:hAnsi="Verdana"/>
          <w:b w:val="false"/>
          <w:i w:val="false"/>
          <w:color w:val="000000"/>
          <w:sz w:val="22"/>
          <w:szCs w:val="22"/>
          <w:lang w:val="en-US"/>
        </w:rPr>
        <w:t>“</w:t>
      </w:r>
      <w:r>
        <w:rPr>
          <w:rFonts w:cs="Verdana" w:ascii="Verdana" w:hAnsi="Verdana"/>
          <w:b w:val="false"/>
          <w:i w:val="false"/>
          <w:color w:val="000000"/>
          <w:sz w:val="22"/>
          <w:szCs w:val="22"/>
          <w:lang w:val="en-US"/>
        </w:rPr>
        <w:t xml:space="preserve">Siamo davvero orgogliosi di essere riusciti ad organizzare un evento di questa portata sul nostro territorio con il quale vogliamo sviluppare la rete di imprese del settore calzaturiero e naturalmente il distretto - afferma </w:t>
      </w:r>
      <w:r>
        <w:rPr>
          <w:rFonts w:cs="Verdana" w:ascii="Verdana" w:hAnsi="Verdana"/>
          <w:b/>
          <w:bCs/>
          <w:i w:val="false"/>
          <w:color w:val="000000"/>
          <w:sz w:val="22"/>
          <w:szCs w:val="22"/>
          <w:lang w:val="en-US"/>
        </w:rPr>
        <w:t>Roberto Lenci</w:t>
      </w:r>
      <w:r>
        <w:rPr>
          <w:rFonts w:cs="Verdana" w:ascii="Verdana" w:hAnsi="Verdana"/>
          <w:b w:val="false"/>
          <w:i w:val="false"/>
          <w:color w:val="000000"/>
          <w:sz w:val="22"/>
          <w:szCs w:val="22"/>
          <w:lang w:val="en-US"/>
        </w:rPr>
        <w:t xml:space="preserve">, coordinatore  della Rete  di imprese Tuscany4shoes-. Un evento che vede la partecipazione di numerose e importanti aziende estere che abbiamo intenzione di ripetere anche nei prossimi anni a beneficio non solo del comparto  calzaturiero, ma anche di tutto il territorio di Capannori. Ringraziamo tutti coloro che hanno collaborato alla realizzazione di questa importante iniziativa'.  </w:t>
      </w:r>
    </w:p>
    <w:p>
      <w:pPr>
        <w:pStyle w:val="Normal"/>
        <w:spacing w:lineRule="auto" w:line="240"/>
        <w:jc w:val="both"/>
        <w:rPr>
          <w:rFonts w:ascii="Verdana" w:hAnsi="Verdana" w:cs="Verdana"/>
          <w:b w:val="false"/>
          <w:b w:val="false"/>
          <w:i w:val="false"/>
          <w:i w:val="false"/>
          <w:color w:val="000000"/>
          <w:sz w:val="22"/>
          <w:szCs w:val="22"/>
          <w:lang w:val="en-US"/>
        </w:rPr>
      </w:pPr>
      <w:r>
        <w:rPr>
          <w:rFonts w:cs="Verdana" w:ascii="Verdana" w:hAnsi="Verdana"/>
          <w:b w:val="false"/>
          <w:i w:val="false"/>
          <w:color w:val="000000"/>
          <w:sz w:val="22"/>
          <w:szCs w:val="22"/>
          <w:lang w:val="en-US"/>
        </w:rPr>
      </w:r>
    </w:p>
    <w:p>
      <w:pPr>
        <w:pStyle w:val="Normal"/>
        <w:spacing w:lineRule="auto" w:line="240"/>
        <w:jc w:val="both"/>
        <w:rPr>
          <w:rFonts w:ascii="Verdana" w:hAnsi="Verdana" w:cs="Verdana"/>
          <w:b/>
          <w:b/>
          <w:bCs/>
          <w:i w:val="false"/>
          <w:i w:val="false"/>
          <w:color w:val="000000"/>
          <w:sz w:val="22"/>
          <w:szCs w:val="22"/>
          <w:lang w:val="en-US"/>
        </w:rPr>
      </w:pPr>
      <w:r>
        <w:rPr>
          <w:rFonts w:eastAsia="Verdana" w:cs="Verdana" w:ascii="Verdana" w:hAnsi="Verdana"/>
          <w:b w:val="false"/>
          <w:i w:val="false"/>
          <w:caps w:val="false"/>
          <w:smallCaps w:val="false"/>
          <w:color w:val="000000"/>
          <w:spacing w:val="0"/>
          <w:sz w:val="22"/>
          <w:szCs w:val="22"/>
          <w:lang w:val="en-US"/>
        </w:rPr>
        <w:t>“</w:t>
      </w:r>
      <w:r>
        <w:rPr>
          <w:rFonts w:cs="Verdana" w:ascii="Verdana" w:hAnsi="Verdana"/>
          <w:b w:val="false"/>
          <w:i w:val="false"/>
          <w:caps w:val="false"/>
          <w:smallCaps w:val="false"/>
          <w:color w:val="000000"/>
          <w:spacing w:val="0"/>
          <w:sz w:val="22"/>
          <w:szCs w:val="22"/>
          <w:lang w:val="en-US"/>
        </w:rPr>
        <w:t xml:space="preserve">La rete T4S continua a crescere e a dimostrare di essere un interlocutore valido e credibile sui fronti nazionali e internazionali – dichiara </w:t>
      </w:r>
      <w:r>
        <w:rPr>
          <w:rFonts w:cs="Verdana" w:ascii="Verdana" w:hAnsi="Verdana"/>
          <w:b/>
          <w:bCs/>
          <w:i w:val="false"/>
          <w:caps w:val="false"/>
          <w:smallCaps w:val="false"/>
          <w:color w:val="000000"/>
          <w:spacing w:val="0"/>
          <w:sz w:val="22"/>
          <w:szCs w:val="22"/>
          <w:lang w:val="en-US"/>
        </w:rPr>
        <w:t>Pietro Angelini</w:t>
      </w:r>
      <w:r>
        <w:rPr>
          <w:rFonts w:cs="Verdana" w:ascii="Verdana" w:hAnsi="Verdana"/>
          <w:b w:val="false"/>
          <w:i w:val="false"/>
          <w:caps w:val="false"/>
          <w:smallCaps w:val="false"/>
          <w:color w:val="000000"/>
          <w:spacing w:val="0"/>
          <w:sz w:val="22"/>
          <w:szCs w:val="22"/>
          <w:lang w:val="en-US"/>
        </w:rPr>
        <w:t>, Temporary Manager della rete di imprese Tuscany4shoes-. Auspichiamo che questo evento consenta di aprire un costante rapporto con Ice per sviluppare il rapporto con i mercati internazionali e invitare nel nostro distretto imprese e clienti. Questa iniziativa si aggiunge al percorso di internazionalizzazione che stiamo portando avanti con una compagine di imprese della rete per sviluppare il mercato Usa e al percorso di agevolazione alla partecipazione alle fiere nazionali”.</w:t>
      </w:r>
      <w:r>
        <w:rPr>
          <w:rFonts w:cs="Verdana" w:ascii="Verdana" w:hAnsi="Verdana"/>
          <w:b w:val="false"/>
          <w:i w:val="false"/>
          <w:color w:val="000000"/>
          <w:sz w:val="22"/>
          <w:szCs w:val="22"/>
          <w:lang w:val="en-US"/>
        </w:rPr>
        <w:t xml:space="preserve"> </w:t>
      </w:r>
    </w:p>
    <w:p>
      <w:pPr>
        <w:pStyle w:val="Normal"/>
        <w:spacing w:lineRule="auto" w:line="240"/>
        <w:jc w:val="both"/>
        <w:rPr>
          <w:rFonts w:ascii="Verdana" w:hAnsi="Verdana" w:cs="Verdana"/>
          <w:b/>
          <w:b/>
          <w:bCs/>
          <w:i w:val="false"/>
          <w:i w:val="false"/>
          <w:color w:val="000000"/>
          <w:sz w:val="22"/>
          <w:szCs w:val="22"/>
          <w:lang w:val="en-US"/>
        </w:rPr>
      </w:pPr>
      <w:r>
        <w:rPr>
          <w:rFonts w:cs="Verdana" w:ascii="Verdana" w:hAnsi="Verdana"/>
          <w:b/>
          <w:bCs/>
          <w:i w:val="false"/>
          <w:color w:val="000000"/>
          <w:sz w:val="22"/>
          <w:szCs w:val="22"/>
          <w:lang w:val="en-US"/>
        </w:rPr>
      </w:r>
    </w:p>
    <w:p>
      <w:pPr>
        <w:pStyle w:val="Normal"/>
        <w:spacing w:lineRule="auto" w:line="240"/>
        <w:jc w:val="both"/>
        <w:rPr>
          <w:rFonts w:ascii="Verdana" w:hAnsi="Verdana" w:cs="Verdana"/>
          <w:b w:val="false"/>
          <w:b w:val="false"/>
          <w:bCs/>
          <w:i w:val="false"/>
          <w:i w:val="false"/>
          <w:color w:val="000000"/>
          <w:sz w:val="22"/>
          <w:szCs w:val="22"/>
          <w:lang w:val="en-US"/>
        </w:rPr>
      </w:pPr>
      <w:r>
        <w:rPr>
          <w:rFonts w:cs="Verdana" w:ascii="Verdana" w:hAnsi="Verdana"/>
          <w:b w:val="false"/>
          <w:bCs/>
          <w:i w:val="false"/>
          <w:color w:val="000000"/>
          <w:sz w:val="22"/>
          <w:szCs w:val="22"/>
          <w:lang w:val="en-US"/>
        </w:rPr>
      </w:r>
    </w:p>
    <w:p>
      <w:pPr>
        <w:pStyle w:val="Normal"/>
        <w:spacing w:lineRule="auto" w:line="240"/>
        <w:jc w:val="both"/>
        <w:rPr>
          <w:rFonts w:ascii="Verdana" w:hAnsi="Verdana" w:cs="Verdana"/>
          <w:b w:val="false"/>
          <w:b w:val="false"/>
          <w:i w:val="false"/>
          <w:i w:val="false"/>
          <w:color w:val="000000"/>
          <w:sz w:val="22"/>
          <w:szCs w:val="22"/>
          <w:lang w:val="en-US"/>
        </w:rPr>
      </w:pPr>
      <w:r>
        <w:rPr>
          <w:rFonts w:eastAsia="Verdana" w:cs="Verdana" w:ascii="Verdana" w:hAnsi="Verdana"/>
          <w:b w:val="false"/>
          <w:i w:val="false"/>
          <w:color w:val="000000"/>
          <w:sz w:val="22"/>
          <w:szCs w:val="22"/>
          <w:lang w:val="en-US"/>
        </w:rPr>
        <w:t>“</w:t>
      </w:r>
      <w:r>
        <w:rPr>
          <w:rFonts w:cs="Verdana" w:ascii="Verdana" w:hAnsi="Verdana"/>
          <w:b w:val="false"/>
          <w:i w:val="false"/>
          <w:color w:val="000000"/>
          <w:sz w:val="22"/>
          <w:szCs w:val="22"/>
          <w:lang w:val="en-US"/>
        </w:rPr>
        <w:t xml:space="preserve">La rete di imprese del calzaturiero è un soggetto significativo della realtà  produttiva del nostro territorio che sta crescendo e  portando avanti attività di grande rilevanza per lo sviluppo del settore, come dimostra l'organizzazione di questo evento - afferma l'assessore all'innovazione e al polo tecnologico, </w:t>
      </w:r>
      <w:r>
        <w:rPr>
          <w:rFonts w:cs="Verdana" w:ascii="Verdana" w:hAnsi="Verdana"/>
          <w:b/>
          <w:bCs/>
          <w:i w:val="false"/>
          <w:color w:val="000000"/>
          <w:sz w:val="22"/>
          <w:szCs w:val="22"/>
          <w:lang w:val="en-US"/>
        </w:rPr>
        <w:t>Lucia Micheli</w:t>
      </w:r>
      <w:r>
        <w:rPr>
          <w:rFonts w:cs="Verdana" w:ascii="Verdana" w:hAnsi="Verdana"/>
          <w:b w:val="false"/>
          <w:i w:val="false"/>
          <w:color w:val="000000"/>
          <w:sz w:val="22"/>
          <w:szCs w:val="22"/>
          <w:lang w:val="en-US"/>
        </w:rPr>
        <w:t xml:space="preserve">-. Un evento con cui le aziende calzaturiere locali hanno l'importante opportunità di incontrare buyer stranieri   e quindi promuovere i loro prodotti a livello internazionale con la possibilità così di allargare la loro rete di vendita. Ringraziamo tutti i soggetti che hanno permesso di portare a Capannori un'iniziativa così rilevante, non solo per il settore calzaturiero, ma anche per tutto il territorio”. </w:t>
      </w:r>
    </w:p>
    <w:p>
      <w:pPr>
        <w:pStyle w:val="Normal"/>
        <w:spacing w:lineRule="auto" w:line="240"/>
        <w:jc w:val="both"/>
        <w:rPr>
          <w:rFonts w:ascii="Verdana" w:hAnsi="Verdana" w:cs="Verdana"/>
          <w:b w:val="false"/>
          <w:b w:val="false"/>
          <w:i w:val="false"/>
          <w:i w:val="false"/>
          <w:color w:val="000000"/>
          <w:sz w:val="22"/>
          <w:szCs w:val="22"/>
          <w:lang w:val="en-US"/>
        </w:rPr>
      </w:pPr>
      <w:r>
        <w:rPr>
          <w:rFonts w:cs="Verdana" w:ascii="Verdana" w:hAnsi="Verdana"/>
          <w:b w:val="false"/>
          <w:i w:val="false"/>
          <w:color w:val="000000"/>
          <w:sz w:val="22"/>
          <w:szCs w:val="22"/>
          <w:lang w:val="en-US"/>
        </w:rPr>
      </w:r>
    </w:p>
    <w:p>
      <w:pPr>
        <w:pStyle w:val="Normal"/>
        <w:spacing w:lineRule="auto" w:line="240"/>
        <w:jc w:val="both"/>
        <w:rPr>
          <w:rFonts w:ascii="Verdana" w:hAnsi="Verdana" w:cs="Verdana"/>
          <w:b/>
          <w:b/>
          <w:i w:val="false"/>
          <w:i w:val="false"/>
          <w:color w:val="000000"/>
          <w:sz w:val="22"/>
          <w:szCs w:val="22"/>
          <w:lang w:val="en-US"/>
        </w:rPr>
      </w:pPr>
      <w:r>
        <w:rPr>
          <w:rFonts w:eastAsia="Verdana" w:cs="Verdana" w:ascii="Verdana" w:hAnsi="Verdana"/>
          <w:b w:val="false"/>
          <w:i w:val="false"/>
          <w:color w:val="000000"/>
          <w:sz w:val="22"/>
          <w:szCs w:val="22"/>
          <w:lang w:val="en-US"/>
        </w:rPr>
        <w:t>“</w:t>
      </w:r>
      <w:r>
        <w:rPr>
          <w:rFonts w:cs="Verdana" w:ascii="Verdana" w:hAnsi="Verdana"/>
          <w:b w:val="false"/>
          <w:i w:val="false"/>
          <w:color w:val="000000"/>
          <w:sz w:val="22"/>
          <w:szCs w:val="22"/>
          <w:lang w:val="en-US"/>
        </w:rPr>
        <w:t xml:space="preserve">Il settore moda italiano è un indubbio valore economico e sociale per il nostro Paese, significando oltre 67 mila aziende che vedono occupare circa 600 mila lavoratrici e lavoratori – spiega il responsabile nazionale CNA Federmoda, </w:t>
      </w:r>
      <w:r>
        <w:rPr>
          <w:rFonts w:cs="Verdana" w:ascii="Verdana" w:hAnsi="Verdana"/>
          <w:b/>
          <w:bCs/>
          <w:i w:val="false"/>
          <w:color w:val="000000"/>
          <w:sz w:val="22"/>
          <w:szCs w:val="22"/>
          <w:lang w:val="en-US"/>
        </w:rPr>
        <w:t>Antonio Franceschini</w:t>
      </w:r>
      <w:r>
        <w:rPr>
          <w:rFonts w:cs="Verdana" w:ascii="Verdana" w:hAnsi="Verdana"/>
          <w:b w:val="false"/>
          <w:i w:val="false"/>
          <w:color w:val="000000"/>
          <w:sz w:val="22"/>
          <w:szCs w:val="22"/>
          <w:lang w:val="en-US"/>
        </w:rPr>
        <w:t xml:space="preserve"> -. A queste imprese vanno aggiunte quelle del terziario, che impiegano ulteriori 600 mila addetti, un volano strategico per lo sviluppo dei territori. Quei territori che, come il distretto calzaturiero di Segromigno in Monte,</w:t>
      </w:r>
      <w:r>
        <w:rPr>
          <w:rFonts w:cs="Verdana" w:ascii="Verdana" w:hAnsi="Verdana"/>
          <w:b w:val="false"/>
          <w:i w:val="false"/>
          <w:color w:val="FF0000"/>
          <w:sz w:val="22"/>
          <w:szCs w:val="22"/>
          <w:lang w:val="en-US"/>
        </w:rPr>
        <w:t xml:space="preserve"> </w:t>
      </w:r>
      <w:r>
        <w:rPr>
          <w:rFonts w:cs="Verdana" w:ascii="Verdana" w:hAnsi="Verdana"/>
          <w:b w:val="false"/>
          <w:i w:val="false"/>
          <w:color w:val="000000"/>
          <w:sz w:val="22"/>
          <w:szCs w:val="22"/>
          <w:lang w:val="en-US"/>
        </w:rPr>
        <w:t xml:space="preserve">tanta valenza hanno dal punto di vista culturale e di connessione sociale. </w:t>
      </w:r>
      <w:r>
        <w:rPr>
          <w:rFonts w:cs="Verdana" w:ascii="Verdana" w:hAnsi="Verdana"/>
          <w:b/>
          <w:i w:val="false"/>
          <w:color w:val="000000"/>
          <w:sz w:val="22"/>
          <w:szCs w:val="22"/>
          <w:lang w:val="en-US"/>
        </w:rPr>
        <w:t>La moda italiana è infatti un settore diffuso, policentrico che, attraverso le diverse specializzazioni e declinazioni, arriva ad esprimere un primato mondiale</w:t>
      </w:r>
      <w:r>
        <w:rPr>
          <w:rFonts w:cs="Verdana" w:ascii="Verdana" w:hAnsi="Verdana"/>
          <w:b w:val="false"/>
          <w:i w:val="false"/>
          <w:color w:val="000000"/>
          <w:sz w:val="22"/>
          <w:szCs w:val="22"/>
          <w:lang w:val="en-US"/>
        </w:rPr>
        <w:t xml:space="preserve">. La moda è anche un </w:t>
      </w:r>
      <w:r>
        <w:rPr>
          <w:rFonts w:cs="Verdana" w:ascii="Verdana" w:hAnsi="Verdana"/>
          <w:b/>
          <w:i w:val="false"/>
          <w:color w:val="000000"/>
          <w:sz w:val="22"/>
          <w:szCs w:val="22"/>
          <w:lang w:val="en-US"/>
        </w:rPr>
        <w:t>forte driver per l’export</w:t>
      </w:r>
      <w:r>
        <w:rPr>
          <w:rFonts w:cs="Verdana" w:ascii="Verdana" w:hAnsi="Verdana"/>
          <w:b w:val="false"/>
          <w:i w:val="false"/>
          <w:color w:val="000000"/>
          <w:sz w:val="22"/>
          <w:szCs w:val="22"/>
          <w:lang w:val="en-US"/>
        </w:rPr>
        <w:t xml:space="preserve"> e nel 2021 ha registrato un attivo commerciale di circa 34 miliardi euro, diventando motore per l’internazionalizzazione delle imprese. Anche da questi numeri si comprende come sia importante analizzare il settore in una modalità approfondita e che necessita del contributo del mondo accademico: i corsi di laurea dedicati alla moda sono, tutto sommato, di recente costituzione mentre un settore economico così diffuso e articolato avrebbe avuto la necessità di essere messo più al centro degli studi. La moda italiana – attraverso le sue filiere produttive, ma anche grazie alla sua rilevante rete distributiva – rappresenta un inestimabile patrimonio di conoscenze e competenze e per mantenerlo e rinnovarlo, in considerazione dei processi evolutivi, è necessario dedicargli attenzione come sistema -Paese. Come CNA Federmoda abbiamo da tempo avviato processi in questo senso e portato all’attenzione delle Istituzioni la necessità che il settore venga considerato strategico per l’Italia. È anche per questo abbiamo aderito con entusiasmo al progetto “BOOM! La moda italiana” vedendo nel suo contesto complessivo tante opportunità di analisi e riflessioni sul settore, utili anche a definire e programmare azioni di supporto al sistema delle imprese italiane”.</w:t>
      </w:r>
    </w:p>
    <w:p>
      <w:pPr>
        <w:pStyle w:val="Normal"/>
        <w:spacing w:lineRule="auto" w:line="240"/>
        <w:jc w:val="both"/>
        <w:rPr>
          <w:rFonts w:ascii="Verdana" w:hAnsi="Verdana" w:cs="Verdana"/>
          <w:b/>
          <w:b/>
          <w:i w:val="false"/>
          <w:i w:val="false"/>
          <w:color w:val="000000"/>
          <w:sz w:val="22"/>
          <w:szCs w:val="22"/>
          <w:lang w:val="en-US"/>
        </w:rPr>
      </w:pPr>
      <w:r>
        <w:rPr>
          <w:rFonts w:cs="Verdana" w:ascii="Verdana" w:hAnsi="Verdana"/>
          <w:b/>
          <w:i w:val="false"/>
          <w:color w:val="000000"/>
          <w:sz w:val="22"/>
          <w:szCs w:val="22"/>
          <w:lang w:val="en-US"/>
        </w:rPr>
      </w:r>
    </w:p>
    <w:p>
      <w:pPr>
        <w:pStyle w:val="Normal"/>
        <w:spacing w:lineRule="auto" w:line="240"/>
        <w:jc w:val="both"/>
        <w:rPr>
          <w:rFonts w:ascii="Verdana" w:hAnsi="Verdana" w:cs="Verdana"/>
          <w:b/>
          <w:b/>
          <w:i w:val="false"/>
          <w:i w:val="false"/>
          <w:color w:val="000000"/>
          <w:sz w:val="22"/>
          <w:szCs w:val="22"/>
          <w:lang w:val="en-US"/>
        </w:rPr>
      </w:pPr>
      <w:r>
        <w:rPr>
          <w:rFonts w:cs="Verdana" w:ascii="Verdana" w:hAnsi="Verdana"/>
          <w:b w:val="false"/>
          <w:i w:val="false"/>
          <w:color w:val="000000"/>
          <w:sz w:val="22"/>
          <w:szCs w:val="22"/>
          <w:lang w:val="en-US"/>
        </w:rPr>
        <w:t xml:space="preserve">L’iniziativa rientra nelle attività della piattaforma </w:t>
      </w:r>
      <w:r>
        <w:rPr>
          <w:rFonts w:cs="Verdana" w:ascii="Verdana" w:hAnsi="Verdana"/>
          <w:b/>
          <w:i w:val="false"/>
          <w:color w:val="000000"/>
          <w:sz w:val="22"/>
          <w:szCs w:val="22"/>
          <w:lang w:val="en-US"/>
        </w:rPr>
        <w:t>WeLoveModainItaly</w:t>
      </w:r>
      <w:r>
        <w:rPr>
          <w:rFonts w:cs="Verdana" w:ascii="Verdana" w:hAnsi="Verdana"/>
          <w:b w:val="false"/>
          <w:i w:val="false"/>
          <w:color w:val="000000"/>
          <w:sz w:val="22"/>
          <w:szCs w:val="22"/>
          <w:lang w:val="en-US"/>
        </w:rPr>
        <w:t xml:space="preserve"> che CNA Federmoda ha strutturato per sostenere la promozione delle imprese artigiane e PMI del settore moda sui mercati internazionali. Una progettazione questa di WeLoveModainItaly che grazie al supporto del Ministero degli Affari Esteri e della Cooperazione Internazionale e di ICE Agenzia ha portato imprese del settore abbigliamento a fine agosto a Toronto e porta oggi buyer sul distretto di Capannori.</w:t>
      </w:r>
    </w:p>
    <w:p>
      <w:pPr>
        <w:pStyle w:val="Normal"/>
        <w:spacing w:lineRule="auto" w:line="240"/>
        <w:jc w:val="both"/>
        <w:rPr>
          <w:rFonts w:ascii="Verdana" w:hAnsi="Verdana" w:cs="Verdana"/>
          <w:b/>
          <w:b/>
          <w:i w:val="false"/>
          <w:i w:val="false"/>
          <w:color w:val="000000"/>
          <w:sz w:val="22"/>
          <w:szCs w:val="22"/>
          <w:lang w:val="en-US"/>
        </w:rPr>
      </w:pPr>
      <w:r>
        <w:rPr>
          <w:rFonts w:cs="Verdana" w:ascii="Verdana" w:hAnsi="Verdana"/>
          <w:b/>
          <w:i w:val="false"/>
          <w:color w:val="000000"/>
          <w:sz w:val="22"/>
          <w:szCs w:val="22"/>
          <w:lang w:val="en-US"/>
        </w:rPr>
      </w:r>
    </w:p>
    <w:p>
      <w:pPr>
        <w:pStyle w:val="Normal"/>
        <w:spacing w:lineRule="auto" w:line="240"/>
        <w:jc w:val="both"/>
        <w:rPr>
          <w:rFonts w:ascii="Verdana" w:hAnsi="Verdana" w:cs="Verdana"/>
          <w:b/>
          <w:b/>
          <w:i w:val="false"/>
          <w:i w:val="false"/>
          <w:color w:val="000000"/>
          <w:sz w:val="22"/>
          <w:szCs w:val="22"/>
          <w:lang w:val="en-US"/>
        </w:rPr>
      </w:pPr>
      <w:r>
        <w:rPr>
          <w:rFonts w:cs="Verdana" w:ascii="Verdana" w:hAnsi="Verdana"/>
          <w:b w:val="false"/>
          <w:i w:val="false"/>
          <w:color w:val="000000"/>
          <w:sz w:val="22"/>
          <w:szCs w:val="22"/>
          <w:lang w:val="en-US"/>
        </w:rPr>
        <w:t>La mostra</w:t>
      </w:r>
      <w:r>
        <w:rPr>
          <w:rFonts w:cs="Verdana" w:ascii="Verdana" w:hAnsi="Verdana"/>
          <w:b/>
          <w:i w:val="false"/>
          <w:color w:val="000000"/>
          <w:sz w:val="22"/>
          <w:szCs w:val="22"/>
          <w:lang w:val="en-US"/>
        </w:rPr>
        <w:t xml:space="preserve"> “BOOM! La moda italiana” prosegue al Palazzo delle Esposizioni di Lucca </w:t>
      </w:r>
      <w:r>
        <w:rPr>
          <w:rFonts w:cs="Verdana" w:ascii="Verdana" w:hAnsi="Verdana"/>
          <w:b w:val="false"/>
          <w:i/>
          <w:color w:val="000000"/>
          <w:sz w:val="22"/>
          <w:szCs w:val="22"/>
          <w:lang w:val="en-US"/>
        </w:rPr>
        <w:t xml:space="preserve">(piazza San Martino, 7) </w:t>
      </w:r>
      <w:r>
        <w:rPr>
          <w:rFonts w:cs="Verdana" w:ascii="Verdana" w:hAnsi="Verdana"/>
          <w:b/>
          <w:i w:val="false"/>
          <w:color w:val="000000"/>
          <w:sz w:val="22"/>
          <w:szCs w:val="22"/>
          <w:lang w:val="en-US"/>
        </w:rPr>
        <w:t>fino al 16 ottobre 2022.</w:t>
      </w:r>
      <w:r>
        <w:rPr>
          <w:rFonts w:cs="Verdana" w:ascii="Verdana" w:hAnsi="Verdana"/>
          <w:b w:val="false"/>
          <w:i w:val="false"/>
          <w:color w:val="000000"/>
          <w:sz w:val="22"/>
          <w:szCs w:val="22"/>
          <w:lang w:val="en-US"/>
        </w:rPr>
        <w:t xml:space="preserve"> Il progetto è partito nel 2021 con il convegno “BOOM! La moda italiana - Economia e rinascita” tenutosi nel settembre 2021 a Villa Bertelli (Forte dei Marmi), dove si è anche svolta la mostra dal 6 al 28 agosto di quest’anno. </w:t>
      </w:r>
    </w:p>
    <w:p>
      <w:pPr>
        <w:pStyle w:val="Normal"/>
        <w:spacing w:lineRule="auto" w:line="240"/>
        <w:jc w:val="both"/>
        <w:rPr>
          <w:rFonts w:ascii="Verdana" w:hAnsi="Verdana" w:cs="Verdana"/>
          <w:b/>
          <w:b/>
          <w:i w:val="false"/>
          <w:i w:val="false"/>
          <w:color w:val="000000"/>
          <w:sz w:val="22"/>
          <w:szCs w:val="22"/>
          <w:lang w:val="en-US"/>
        </w:rPr>
      </w:pPr>
      <w:r>
        <w:rPr>
          <w:rFonts w:cs="Verdana" w:ascii="Verdana" w:hAnsi="Verdana"/>
          <w:b/>
          <w:i w:val="false"/>
          <w:color w:val="000000"/>
          <w:sz w:val="22"/>
          <w:szCs w:val="22"/>
          <w:lang w:val="en-US"/>
        </w:rPr>
        <w:t>Enti organizzatori</w:t>
      </w:r>
      <w:r>
        <w:rPr>
          <w:rFonts w:cs="Verdana" w:ascii="Verdana" w:hAnsi="Verdana"/>
          <w:b w:val="false"/>
          <w:i w:val="false"/>
          <w:color w:val="000000"/>
          <w:sz w:val="22"/>
          <w:szCs w:val="22"/>
          <w:lang w:val="en-US"/>
        </w:rPr>
        <w:t xml:space="preserve">: Fondazione Banca del Monte di Lucca, Fondazione Lucca Sviluppo, Comune di Forte dei Marmi, Villa Bertelli, CNA Federmoda. </w:t>
      </w:r>
    </w:p>
    <w:p>
      <w:pPr>
        <w:pStyle w:val="Normal"/>
        <w:spacing w:lineRule="auto" w:line="240"/>
        <w:jc w:val="both"/>
        <w:rPr>
          <w:rFonts w:ascii="Verdana" w:hAnsi="Verdana" w:cs="Verdana"/>
          <w:b/>
          <w:b/>
          <w:i w:val="false"/>
          <w:i w:val="false"/>
          <w:color w:val="000000"/>
          <w:sz w:val="22"/>
          <w:szCs w:val="22"/>
          <w:lang w:val="en-US"/>
        </w:rPr>
      </w:pPr>
      <w:r>
        <w:rPr>
          <w:rFonts w:cs="Verdana" w:ascii="Verdana" w:hAnsi="Verdana"/>
          <w:b/>
          <w:i w:val="false"/>
          <w:color w:val="000000"/>
          <w:sz w:val="22"/>
          <w:szCs w:val="22"/>
          <w:lang w:val="en-US"/>
        </w:rPr>
        <w:t>Contributi e patrocini</w:t>
      </w:r>
      <w:r>
        <w:rPr>
          <w:rFonts w:cs="Verdana" w:ascii="Verdana" w:hAnsi="Verdana"/>
          <w:b w:val="false"/>
          <w:i w:val="false"/>
          <w:color w:val="000000"/>
          <w:sz w:val="22"/>
          <w:szCs w:val="22"/>
          <w:lang w:val="en-US"/>
        </w:rPr>
        <w:t xml:space="preserve">: Ministero degli Esteri e della Cooperazione Internazionale, Italian Trade Agency, campagna di comunicazione BeIT, Consiglio Regionale della Regione Toscana, FIT in Florence (State University of New York), OMA - Associazione Osservatorio Mestieri d'Arte, Artex - Centro per l'Artigianato Artistico e Tradizionale della Toscana, ITS Mita Academy, Museo Ferragamo, Archivio Storico Locchi, Lucca Artigiana, Associazione culturale La Baracca, Accademia Cinema Toscana e Europa Cinema, Filippo Forte dei Marmi. </w:t>
      </w:r>
      <w:r>
        <w:rPr>
          <w:rFonts w:cs="Verdana" w:ascii="Verdana" w:hAnsi="Verdana"/>
          <w:b/>
          <w:i w:val="false"/>
          <w:color w:val="000000"/>
          <w:sz w:val="22"/>
          <w:szCs w:val="22"/>
          <w:lang w:val="en-US"/>
        </w:rPr>
        <w:t xml:space="preserve">Grafica </w:t>
      </w:r>
      <w:r>
        <w:rPr>
          <w:rFonts w:cs="Verdana" w:ascii="Verdana" w:hAnsi="Verdana"/>
          <w:b w:val="false"/>
          <w:i w:val="false"/>
          <w:color w:val="000000"/>
          <w:sz w:val="22"/>
          <w:szCs w:val="22"/>
          <w:lang w:val="en-US"/>
        </w:rPr>
        <w:t>di Jacopo Cannas.</w:t>
      </w:r>
    </w:p>
    <w:p>
      <w:pPr>
        <w:pStyle w:val="Normal"/>
        <w:spacing w:lineRule="auto" w:line="240"/>
        <w:jc w:val="both"/>
        <w:rPr>
          <w:rFonts w:ascii="Verdana" w:hAnsi="Verdana" w:cs="Verdana"/>
          <w:b/>
          <w:b/>
          <w:i w:val="false"/>
          <w:i w:val="false"/>
          <w:color w:val="000000"/>
          <w:sz w:val="22"/>
          <w:szCs w:val="22"/>
          <w:lang w:val="en-US"/>
        </w:rPr>
      </w:pPr>
      <w:r>
        <w:rPr>
          <w:rFonts w:cs="Verdana" w:ascii="Verdana" w:hAnsi="Verdana"/>
          <w:b/>
          <w:i w:val="false"/>
          <w:color w:val="000000"/>
          <w:sz w:val="22"/>
          <w:szCs w:val="22"/>
          <w:lang w:val="en-US"/>
        </w:rPr>
      </w:r>
    </w:p>
    <w:p>
      <w:pPr>
        <w:pStyle w:val="Normal"/>
        <w:spacing w:lineRule="auto" w:line="240"/>
        <w:jc w:val="both"/>
        <w:rPr>
          <w:rFonts w:ascii="Verdana" w:hAnsi="Verdana" w:cs="Verdana"/>
          <w:b/>
          <w:b/>
          <w:i w:val="false"/>
          <w:i w:val="false"/>
          <w:color w:val="000000"/>
          <w:sz w:val="22"/>
          <w:szCs w:val="22"/>
          <w:u w:val="single"/>
          <w:lang w:val="en-US"/>
        </w:rPr>
      </w:pPr>
      <w:r>
        <w:rPr>
          <w:rFonts w:eastAsia="Verdana" w:cs="Verdana" w:ascii="Verdana" w:hAnsi="Verdana"/>
          <w:b/>
          <w:i w:val="false"/>
          <w:color w:val="000000"/>
          <w:sz w:val="22"/>
          <w:szCs w:val="22"/>
          <w:lang w:val="en-US"/>
        </w:rPr>
        <w:t>“</w:t>
      </w:r>
      <w:r>
        <w:rPr>
          <w:rFonts w:cs="Verdana" w:ascii="Verdana" w:hAnsi="Verdana"/>
          <w:b/>
          <w:i w:val="false"/>
          <w:color w:val="000000"/>
          <w:sz w:val="22"/>
          <w:szCs w:val="22"/>
          <w:lang w:val="en-US"/>
        </w:rPr>
        <w:t>BOOM! La moda italiana”</w:t>
      </w:r>
      <w:r>
        <w:rPr>
          <w:rFonts w:cs="Verdana" w:ascii="Verdana" w:hAnsi="Verdana"/>
          <w:b w:val="false"/>
          <w:i w:val="false"/>
          <w:color w:val="000000"/>
          <w:sz w:val="22"/>
          <w:szCs w:val="22"/>
          <w:lang w:val="en-US"/>
        </w:rPr>
        <w:t xml:space="preserve"> </w:t>
      </w:r>
    </w:p>
    <w:p>
      <w:pPr>
        <w:pStyle w:val="Normal"/>
        <w:spacing w:lineRule="auto" w:line="240"/>
        <w:jc w:val="both"/>
        <w:rPr>
          <w:rFonts w:ascii="Verdana" w:hAnsi="Verdana" w:cs="Verdana"/>
          <w:b/>
          <w:b/>
          <w:i w:val="false"/>
          <w:i w:val="false"/>
          <w:color w:val="000000"/>
          <w:sz w:val="22"/>
          <w:szCs w:val="22"/>
          <w:u w:val="none"/>
          <w:lang w:val="en-US"/>
        </w:rPr>
      </w:pPr>
      <w:r>
        <w:rPr>
          <w:rFonts w:cs="Verdana" w:ascii="Verdana" w:hAnsi="Verdana"/>
          <w:b/>
          <w:i w:val="false"/>
          <w:color w:val="000000"/>
          <w:sz w:val="22"/>
          <w:szCs w:val="22"/>
          <w:u w:val="single"/>
          <w:lang w:val="en-US"/>
        </w:rPr>
        <w:t>Palazzo delle Esposizioni di Lucca</w:t>
      </w:r>
      <w:r>
        <w:rPr>
          <w:rFonts w:cs="Verdana" w:ascii="Verdana" w:hAnsi="Verdana"/>
          <w:b/>
          <w:i w:val="false"/>
          <w:color w:val="000000"/>
          <w:sz w:val="22"/>
          <w:szCs w:val="22"/>
          <w:u w:val="none"/>
          <w:lang w:val="en-US"/>
        </w:rPr>
        <w:t>, piazza San Martino, 7, 55100 Lucca</w:t>
      </w:r>
    </w:p>
    <w:p>
      <w:pPr>
        <w:pStyle w:val="Normal"/>
        <w:spacing w:lineRule="auto" w:line="240"/>
        <w:jc w:val="both"/>
        <w:rPr>
          <w:rFonts w:ascii="Verdana" w:hAnsi="Verdana" w:cs="Verdana"/>
          <w:b w:val="false"/>
          <w:b w:val="false"/>
          <w:i w:val="false"/>
          <w:i w:val="false"/>
          <w:color w:val="000000"/>
          <w:sz w:val="22"/>
          <w:szCs w:val="22"/>
          <w:u w:val="none"/>
          <w:lang w:val="en-US"/>
        </w:rPr>
      </w:pPr>
      <w:r>
        <w:rPr>
          <w:rFonts w:cs="Verdana" w:ascii="Verdana" w:hAnsi="Verdana"/>
          <w:b/>
          <w:i w:val="false"/>
          <w:color w:val="000000"/>
          <w:sz w:val="22"/>
          <w:szCs w:val="22"/>
          <w:u w:val="none"/>
          <w:lang w:val="en-US"/>
        </w:rPr>
        <w:t>Apertura sabato 10 settembre ore 18, chiusura domenica 16 ottobre</w:t>
      </w:r>
    </w:p>
    <w:p>
      <w:pPr>
        <w:pStyle w:val="Normal"/>
        <w:spacing w:lineRule="atLeast" w:line="256"/>
        <w:jc w:val="both"/>
        <w:rPr>
          <w:rFonts w:ascii="Verdana" w:hAnsi="Verdana" w:cs="Verdana"/>
          <w:b w:val="false"/>
          <w:b w:val="false"/>
          <w:i w:val="false"/>
          <w:i w:val="false"/>
          <w:color w:val="000000"/>
          <w:sz w:val="22"/>
          <w:szCs w:val="22"/>
          <w:u w:val="none"/>
          <w:lang w:val="en-US"/>
        </w:rPr>
      </w:pPr>
      <w:r>
        <w:rPr>
          <w:rFonts w:cs="Verdana" w:ascii="Verdana" w:hAnsi="Verdana"/>
          <w:b w:val="false"/>
          <w:i w:val="false"/>
          <w:color w:val="000000"/>
          <w:sz w:val="22"/>
          <w:szCs w:val="22"/>
          <w:u w:val="none"/>
          <w:lang w:val="en-US"/>
        </w:rPr>
        <w:t>Ingresso libero con i seguenti orari: dal giovedì alla domenica 15,30-19,30, sabato e domenica anche 10-13.</w:t>
      </w:r>
    </w:p>
    <w:p>
      <w:pPr>
        <w:pStyle w:val="Normal"/>
        <w:spacing w:lineRule="atLeast" w:line="256"/>
        <w:jc w:val="both"/>
        <w:rPr>
          <w:rFonts w:ascii="Verdana" w:hAnsi="Verdana" w:cs="Verdana"/>
          <w:b w:val="false"/>
          <w:b w:val="false"/>
          <w:i w:val="false"/>
          <w:i w:val="false"/>
          <w:color w:val="000000"/>
          <w:sz w:val="22"/>
          <w:szCs w:val="22"/>
          <w:u w:val="single"/>
          <w:lang w:val="en-US"/>
        </w:rPr>
      </w:pPr>
      <w:r>
        <w:rPr>
          <w:rFonts w:cs="Verdana" w:ascii="Verdana" w:hAnsi="Verdana"/>
          <w:b w:val="false"/>
          <w:i w:val="false"/>
          <w:color w:val="000000"/>
          <w:sz w:val="22"/>
          <w:szCs w:val="22"/>
          <w:u w:val="none"/>
          <w:lang w:val="en-US"/>
        </w:rPr>
        <w:t xml:space="preserve">Per informazioni: T. +39 0583 464062, </w:t>
      </w:r>
      <w:r>
        <w:rPr>
          <w:rFonts w:cs="Verdana" w:ascii="Verdana" w:hAnsi="Verdana"/>
          <w:b w:val="false"/>
          <w:i w:val="false"/>
          <w:color w:val="000000"/>
          <w:sz w:val="22"/>
          <w:szCs w:val="22"/>
          <w:u w:val="single"/>
          <w:lang w:val="en-US"/>
        </w:rPr>
        <w:t>mostre@fondazionebmluccaeventi.it</w:t>
      </w:r>
    </w:p>
    <w:p>
      <w:pPr>
        <w:pStyle w:val="Normal"/>
        <w:spacing w:lineRule="atLeast" w:line="256"/>
        <w:rPr>
          <w:rFonts w:ascii="Verdana" w:hAnsi="Verdana" w:cs="Verdana"/>
          <w:b w:val="false"/>
          <w:b w:val="false"/>
          <w:i w:val="false"/>
          <w:i w:val="false"/>
          <w:color w:val="000000"/>
          <w:sz w:val="22"/>
          <w:szCs w:val="22"/>
          <w:u w:val="single"/>
          <w:lang w:val="en-US"/>
        </w:rPr>
      </w:pPr>
      <w:r>
        <w:rPr>
          <w:rFonts w:cs="Verdana" w:ascii="Verdana" w:hAnsi="Verdana"/>
          <w:b w:val="false"/>
          <w:i w:val="false"/>
          <w:color w:val="000000"/>
          <w:sz w:val="22"/>
          <w:szCs w:val="22"/>
          <w:u w:val="single"/>
          <w:lang w:val="en-US"/>
        </w:rPr>
        <w:t>www.fondazionebmluccaeventi.it</w:t>
      </w:r>
      <w:r>
        <w:rPr>
          <w:rFonts w:cs="Verdana" w:ascii="Verdana" w:hAnsi="Verdana"/>
          <w:b w:val="false"/>
          <w:i w:val="false"/>
          <w:color w:val="000000"/>
          <w:sz w:val="22"/>
          <w:szCs w:val="22"/>
          <w:u w:val="none"/>
          <w:lang w:val="en-US"/>
        </w:rPr>
        <w:t>,</w:t>
      </w:r>
    </w:p>
    <w:p>
      <w:pPr>
        <w:pStyle w:val="Normal"/>
        <w:spacing w:lineRule="auto" w:line="240"/>
        <w:jc w:val="both"/>
        <w:rPr>
          <w:rFonts w:ascii="Verdana" w:hAnsi="Verdana" w:cs="Verdana"/>
          <w:b w:val="false"/>
          <w:b w:val="false"/>
          <w:i w:val="false"/>
          <w:i w:val="false"/>
          <w:color w:val="000000"/>
          <w:sz w:val="22"/>
          <w:szCs w:val="22"/>
          <w:u w:val="single"/>
          <w:lang w:val="en-US"/>
        </w:rPr>
      </w:pPr>
      <w:r>
        <w:rPr>
          <w:rFonts w:cs="Verdana" w:ascii="Verdana" w:hAnsi="Verdana"/>
          <w:b w:val="false"/>
          <w:i w:val="false"/>
          <w:color w:val="000000"/>
          <w:sz w:val="22"/>
          <w:szCs w:val="22"/>
          <w:u w:val="single"/>
          <w:lang w:val="en-US"/>
        </w:rPr>
        <w:t>www.facebook.com/FondazioneBML</w:t>
      </w:r>
      <w:r>
        <w:rPr>
          <w:rFonts w:cs="Verdana" w:ascii="Verdana" w:hAnsi="Verdana"/>
          <w:b w:val="false"/>
          <w:i w:val="false"/>
          <w:color w:val="000000"/>
          <w:sz w:val="22"/>
          <w:szCs w:val="22"/>
          <w:u w:val="none"/>
          <w:lang w:val="en-US"/>
        </w:rPr>
        <w:t xml:space="preserve">, </w:t>
      </w:r>
    </w:p>
    <w:p>
      <w:pPr>
        <w:pStyle w:val="Normal"/>
        <w:spacing w:lineRule="auto" w:line="240"/>
        <w:jc w:val="both"/>
        <w:rPr>
          <w:rFonts w:ascii="Verdana" w:hAnsi="Verdana" w:cs="Verdana"/>
          <w:b w:val="false"/>
          <w:b w:val="false"/>
          <w:i w:val="false"/>
          <w:i w:val="false"/>
          <w:color w:val="000000"/>
          <w:sz w:val="22"/>
          <w:szCs w:val="22"/>
          <w:u w:val="single"/>
          <w:lang w:val="en-US"/>
        </w:rPr>
      </w:pPr>
      <w:r>
        <w:rPr>
          <w:rFonts w:cs="Verdana" w:ascii="Verdana" w:hAnsi="Verdana"/>
          <w:b w:val="false"/>
          <w:i w:val="false"/>
          <w:color w:val="000000"/>
          <w:sz w:val="22"/>
          <w:szCs w:val="22"/>
          <w:u w:val="single"/>
          <w:lang w:val="en-US"/>
        </w:rPr>
        <w:t>www.facebook.com/palazzoesposizionilucca</w:t>
      </w:r>
      <w:r>
        <w:rPr>
          <w:rFonts w:cs="Verdana" w:ascii="Verdana" w:hAnsi="Verdana"/>
          <w:b w:val="false"/>
          <w:i w:val="false"/>
          <w:color w:val="000000"/>
          <w:sz w:val="22"/>
          <w:szCs w:val="22"/>
          <w:u w:val="none"/>
          <w:lang w:val="en-US"/>
        </w:rPr>
        <w:t>,</w:t>
      </w:r>
    </w:p>
    <w:p>
      <w:pPr>
        <w:pStyle w:val="Normal"/>
        <w:spacing w:lineRule="auto" w:line="240"/>
        <w:jc w:val="both"/>
        <w:rPr>
          <w:rFonts w:ascii="Verdana" w:hAnsi="Verdana" w:cs="Verdana"/>
          <w:b w:val="false"/>
          <w:b w:val="false"/>
          <w:i w:val="false"/>
          <w:i w:val="false"/>
          <w:color w:val="000000"/>
          <w:sz w:val="22"/>
          <w:szCs w:val="22"/>
          <w:u w:val="none"/>
          <w:lang w:val="en-US"/>
        </w:rPr>
      </w:pPr>
      <w:r>
        <w:rPr>
          <w:rFonts w:cs="Verdana" w:ascii="Verdana" w:hAnsi="Verdana"/>
          <w:b w:val="false"/>
          <w:i w:val="false"/>
          <w:color w:val="000000"/>
          <w:sz w:val="22"/>
          <w:szCs w:val="22"/>
          <w:u w:val="single"/>
          <w:lang w:val="en-US"/>
        </w:rPr>
        <w:t>www.instagram.com/palazzoesposizionilucca</w:t>
      </w:r>
    </w:p>
    <w:p>
      <w:pPr>
        <w:pStyle w:val="Normal"/>
        <w:spacing w:lineRule="auto" w:line="240"/>
        <w:jc w:val="both"/>
        <w:rPr>
          <w:rFonts w:ascii="Verdana" w:hAnsi="Verdana" w:cs="Verdana"/>
          <w:b w:val="false"/>
          <w:b w:val="false"/>
          <w:i w:val="false"/>
          <w:i w:val="false"/>
          <w:color w:val="000000"/>
          <w:sz w:val="22"/>
          <w:szCs w:val="22"/>
          <w:u w:val="none"/>
          <w:lang w:val="en-US"/>
        </w:rPr>
      </w:pPr>
      <w:r>
        <w:rPr>
          <w:rFonts w:cs="Verdana" w:ascii="Verdana" w:hAnsi="Verdana"/>
          <w:b w:val="false"/>
          <w:i w:val="false"/>
          <w:color w:val="000000"/>
          <w:sz w:val="22"/>
          <w:szCs w:val="22"/>
          <w:u w:val="none"/>
          <w:lang w:val="en-US"/>
        </w:rPr>
      </w:r>
    </w:p>
    <w:p>
      <w:pPr>
        <w:pStyle w:val="Normal"/>
        <w:spacing w:lineRule="auto" w:line="240"/>
        <w:jc w:val="both"/>
        <w:rPr>
          <w:rFonts w:ascii="Verdana" w:hAnsi="Verdana" w:cs="Verdana"/>
          <w:b w:val="false"/>
          <w:b w:val="false"/>
          <w:i w:val="false"/>
          <w:i w:val="false"/>
          <w:color w:val="000000"/>
          <w:sz w:val="22"/>
          <w:szCs w:val="22"/>
          <w:u w:val="none"/>
          <w:lang w:val="en-US"/>
        </w:rPr>
      </w:pPr>
      <w:r>
        <w:rPr>
          <w:rFonts w:cs="Verdana" w:ascii="Verdana" w:hAnsi="Verdana"/>
          <w:b w:val="false"/>
          <w:i w:val="false"/>
          <w:color w:val="000000"/>
          <w:sz w:val="22"/>
          <w:szCs w:val="22"/>
          <w:u w:val="none"/>
          <w:lang w:val="en-US"/>
        </w:rPr>
      </w:r>
    </w:p>
    <w:p>
      <w:pPr>
        <w:pStyle w:val="Normal"/>
        <w:spacing w:lineRule="auto" w:line="240"/>
        <w:jc w:val="both"/>
        <w:rPr>
          <w:rFonts w:ascii="Verdana" w:hAnsi="Verdana" w:cs="Verdana"/>
          <w:b w:val="false"/>
          <w:b w:val="false"/>
          <w:i w:val="false"/>
          <w:i w:val="false"/>
          <w:color w:val="000000"/>
          <w:sz w:val="22"/>
          <w:szCs w:val="22"/>
          <w:u w:val="none"/>
          <w:lang w:val="en-US"/>
        </w:rPr>
      </w:pPr>
      <w:r>
        <w:rPr>
          <w:rFonts w:cs="Verdana" w:ascii="Verdana" w:hAnsi="Verdana"/>
          <w:b w:val="false"/>
          <w:i w:val="false"/>
          <w:color w:val="000000"/>
          <w:sz w:val="22"/>
          <w:szCs w:val="22"/>
          <w:u w:val="none"/>
          <w:lang w:val="en-US"/>
        </w:rPr>
      </w:r>
    </w:p>
    <w:p>
      <w:pPr>
        <w:pStyle w:val="Normal"/>
        <w:spacing w:lineRule="auto" w:line="240"/>
        <w:jc w:val="right"/>
        <w:rPr>
          <w:rFonts w:ascii="Verdana" w:hAnsi="Verdana" w:cs="Verdana"/>
          <w:b/>
          <w:b/>
          <w:i w:val="false"/>
          <w:i w:val="false"/>
          <w:color w:val="000000"/>
          <w:sz w:val="22"/>
          <w:szCs w:val="22"/>
          <w:u w:val="none"/>
          <w:lang w:val="en-US"/>
        </w:rPr>
      </w:pPr>
      <w:r>
        <w:rPr>
          <w:rFonts w:cs="Verdana" w:ascii="Verdana" w:hAnsi="Verdana"/>
          <w:b w:val="false"/>
          <w:i w:val="false"/>
          <w:color w:val="000000"/>
          <w:sz w:val="22"/>
          <w:szCs w:val="22"/>
          <w:u w:val="none"/>
          <w:lang w:val="en-US"/>
        </w:rPr>
        <w:t>Capannori, 15 settembre 2022</w:t>
      </w:r>
    </w:p>
    <w:p>
      <w:pPr>
        <w:pStyle w:val="Normal"/>
        <w:spacing w:lineRule="auto" w:line="240"/>
        <w:rPr>
          <w:rFonts w:ascii="Verdana" w:hAnsi="Verdana" w:cs="Verdana"/>
          <w:b/>
          <w:b/>
          <w:i w:val="false"/>
          <w:i w:val="false"/>
          <w:color w:val="000000"/>
          <w:sz w:val="22"/>
          <w:szCs w:val="22"/>
          <w:u w:val="none"/>
          <w:lang w:val="en-US"/>
        </w:rPr>
      </w:pPr>
      <w:r>
        <w:rPr>
          <w:rFonts w:cs="Verdana" w:ascii="Verdana" w:hAnsi="Verdana"/>
          <w:b/>
          <w:i w:val="false"/>
          <w:color w:val="000000"/>
          <w:sz w:val="22"/>
          <w:szCs w:val="22"/>
          <w:u w:val="none"/>
          <w:lang w:val="en-US"/>
        </w:rPr>
      </w:r>
    </w:p>
    <w:p>
      <w:pPr>
        <w:pStyle w:val="Normal"/>
        <w:spacing w:lineRule="atLeast" w:line="256"/>
        <w:jc w:val="center"/>
        <w:rPr/>
      </w:pPr>
      <w:hyperlink r:id="rId2">
        <w:r>
          <w:rPr>
            <w:rFonts w:cs="Verdana" w:ascii="Verdana" w:hAnsi="Verdana"/>
            <w:b/>
            <w:i w:val="false"/>
            <w:color w:val="000000"/>
            <w:sz w:val="22"/>
            <w:szCs w:val="22"/>
            <w:u w:val="none"/>
            <w:lang w:val="en-US"/>
          </w:rPr>
        </w:r>
      </w:hyperlink>
    </w:p>
    <w:p>
      <w:pPr>
        <w:pStyle w:val="Normal"/>
        <w:spacing w:lineRule="atLeast" w:line="256"/>
        <w:jc w:val="center"/>
        <w:rPr/>
      </w:pPr>
      <w:r>
        <w:rPr/>
      </w:r>
    </w:p>
    <w:p>
      <w:pPr>
        <w:pStyle w:val="Normal"/>
        <w:spacing w:lineRule="atLeast" w:line="256"/>
        <w:jc w:val="left"/>
        <w:rPr/>
      </w:pPr>
      <w:r>
        <w:rPr>
          <w:rFonts w:cs="Arial;Helvetica" w:ascii="Arial;Helvetica" w:hAnsi="Arial;Helvetica"/>
          <w:b w:val="false"/>
          <w:i w:val="false"/>
          <w:caps w:val="false"/>
          <w:smallCaps w:val="false"/>
          <w:color w:val="000000"/>
          <w:spacing w:val="0"/>
          <w:sz w:val="22"/>
          <w:szCs w:val="22"/>
        </w:rPr>
        <w:t>Ufficio Stampa Fondazione Banca del Monte di Lucca</w:t>
        <w:br/>
        <w:t>Anna Benedetto :: 347.40.22.986 :</w:t>
      </w:r>
      <w:hyperlink r:id="rId3" w:tgtFrame="_blank">
        <w:r>
          <w:rPr>
            <w:rStyle w:val="InternetLink"/>
            <w:rFonts w:cs="Arial;Helvetica" w:ascii="Arial;Helvetica" w:hAnsi="Arial;Helvetica"/>
            <w:b w:val="false"/>
            <w:i w:val="false"/>
            <w:caps w:val="false"/>
            <w:smallCaps w:val="false"/>
            <w:color w:val="000000"/>
            <w:spacing w:val="0"/>
            <w:sz w:val="22"/>
            <w:szCs w:val="22"/>
          </w:rPr>
          <w:t>anna.benedetto.lucca@gmail.com</w:t>
        </w:r>
      </w:hyperlink>
      <w:r>
        <w:rPr>
          <w:rFonts w:cs="Arial;Helvetica" w:ascii="Arial;Helvetica" w:hAnsi="Arial;Helvetica"/>
          <w:b w:val="false"/>
          <w:i w:val="false"/>
          <w:caps w:val="false"/>
          <w:smallCaps w:val="false"/>
          <w:color w:val="000000"/>
          <w:spacing w:val="0"/>
          <w:sz w:val="22"/>
          <w:szCs w:val="22"/>
        </w:rPr>
        <w:br/>
        <w:t>Barbara Di Cesare :: 338.30.80.724 :</w:t>
      </w:r>
      <w:hyperlink r:id="rId4" w:tgtFrame="_blank">
        <w:r>
          <w:rPr>
            <w:rStyle w:val="InternetLink"/>
            <w:rFonts w:cs="Arial;Helvetica" w:ascii="Arial;Helvetica" w:hAnsi="Arial;Helvetica"/>
            <w:b w:val="false"/>
            <w:i w:val="false"/>
            <w:caps w:val="false"/>
            <w:smallCaps w:val="false"/>
            <w:color w:val="000000"/>
            <w:spacing w:val="0"/>
            <w:sz w:val="22"/>
            <w:szCs w:val="22"/>
          </w:rPr>
          <w:t>badicesare@gmail.com</w:t>
        </w:r>
      </w:hyperlink>
      <w:r>
        <w:rPr>
          <w:sz w:val="22"/>
          <w:szCs w:val="22"/>
        </w:rPr>
        <w:t xml:space="preserve"> </w:t>
      </w:r>
    </w:p>
    <w:sectPr>
      <w:headerReference w:type="default" r:id="rId5"/>
      <w:headerReference w:type="first" r:id="rId6"/>
      <w:type w:val="nextPage"/>
      <w:pgSz w:w="11906" w:h="16838"/>
      <w:pgMar w:left="1134" w:right="851" w:gutter="0" w:header="567" w:top="623"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Mono">
    <w:altName w:val="Courier New"/>
    <w:charset w:val="00"/>
    <w:family w:val="modern"/>
    <w:pitch w:val="default"/>
  </w:font>
  <w:font w:name="Georgia">
    <w:charset w:val="01"/>
    <w:family w:val="roman"/>
    <w:pitch w:val="default"/>
  </w:font>
  <w:font w:name="Calibri">
    <w:charset w:val="01"/>
    <w:family w:val="roman"/>
    <w:pitch w:val="default"/>
  </w:font>
  <w:font w:name="Verdana">
    <w:charset w:val="01"/>
    <w:family w:val="swiss"/>
    <w:pitch w:val="variable"/>
  </w:font>
  <w:font w:name="Arial">
    <w:altName w:val="Helvetica"/>
    <w:charset w:val="00"/>
    <w:family w:val="swiss"/>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3576320</wp:posOffset>
              </wp:positionH>
              <wp:positionV relativeFrom="paragraph">
                <wp:posOffset>128905</wp:posOffset>
              </wp:positionV>
              <wp:extent cx="5715" cy="765810"/>
              <wp:effectExtent l="635" t="0" r="0" b="0"/>
              <wp:wrapNone/>
              <wp:docPr id="1" name=""/>
              <a:graphic xmlns:a="http://schemas.openxmlformats.org/drawingml/2006/main">
                <a:graphicData uri="http://schemas.microsoft.com/office/word/2010/wordprocessingShape">
                  <wps:wsp>
                    <wps:cNvSpPr/>
                    <wps:spPr>
                      <a:xfrm>
                        <a:off x="0" y="0"/>
                        <a:ext cx="5760" cy="765720"/>
                      </a:xfrm>
                      <a:prstGeom prst="rect">
                        <a:avLst/>
                      </a:prstGeom>
                      <a:solidFill>
                        <a:srgbClr val="424242"/>
                      </a:solidFill>
                      <a:ln w="0">
                        <a:noFill/>
                      </a:ln>
                    </wps:spPr>
                    <wps:style>
                      <a:lnRef idx="0"/>
                      <a:fillRef idx="0"/>
                      <a:effectRef idx="0"/>
                      <a:fontRef idx="minor"/>
                    </wps:style>
                    <wps:bodyPr/>
                  </wps:wsp>
                </a:graphicData>
              </a:graphic>
            </wp:anchor>
          </w:drawing>
        </mc:Choice>
        <mc:Fallback>
          <w:pict>
            <v:rect id="shape_0" fillcolor="#424242" stroked="f" o:allowincell="f" style="position:absolute;margin-left:281.6pt;margin-top:10.15pt;width:0.4pt;height:60.25pt;mso-wrap-style:none;v-text-anchor:middle">
              <v:fill o:detectmouseclick="t" type="solid" color2="#bdbdbd"/>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2760</wp:posOffset>
              </wp:positionH>
              <wp:positionV relativeFrom="paragraph">
                <wp:posOffset>134620</wp:posOffset>
              </wp:positionV>
              <wp:extent cx="549275" cy="728980"/>
              <wp:effectExtent l="1270" t="635" r="0" b="635"/>
              <wp:wrapNone/>
              <wp:docPr id="2" name=""/>
              <a:graphic xmlns:a="http://schemas.openxmlformats.org/drawingml/2006/main">
                <a:graphicData uri="http://schemas.microsoft.com/office/word/2010/wordprocessingShape">
                  <wps:wsp>
                    <wps:cNvSpPr/>
                    <wps:spPr>
                      <a:xfrm>
                        <a:off x="0" y="0"/>
                        <a:ext cx="549360" cy="729000"/>
                      </a:xfrm>
                      <a:custGeom>
                        <a:avLst/>
                        <a:gdLst/>
                        <a:ahLst/>
                        <a:rect l="l" t="t" r="r" b="b"/>
                        <a:pathLst>
                          <a:path w="865" h="1148">
                            <a:moveTo>
                              <a:pt x="865" y="0"/>
                            </a:moveTo>
                            <a:lnTo>
                              <a:pt x="10" y="1148"/>
                            </a:lnTo>
                            <a:lnTo>
                              <a:pt x="0" y="1148"/>
                            </a:lnTo>
                            <a:lnTo>
                              <a:pt x="856" y="0"/>
                            </a:lnTo>
                            <a:lnTo>
                              <a:pt x="865" y="0"/>
                            </a:lnTo>
                            <a:close/>
                          </a:path>
                        </a:pathLst>
                      </a:custGeom>
                      <a:solidFill>
                        <a:srgbClr val="424242"/>
                      </a:solidFill>
                      <a:ln w="0">
                        <a:noFill/>
                      </a:ln>
                    </wps:spPr>
                    <wps:style>
                      <a:lnRef idx="0"/>
                      <a:fillRef idx="0"/>
                      <a:effectRef idx="0"/>
                      <a:fontRef idx="minor"/>
                    </wps:style>
                    <wps:bodyPr/>
                  </wps:wsp>
                </a:graphicData>
              </a:graphic>
            </wp:anchor>
          </w:drawing>
        </mc:Choice>
        <mc:Fallback>
          <w:pict>
            <v:shape id="shape_0" coordsize="865,1148" path="m865,0l10,1148l0,1148l856,0l865,0xe" fillcolor="#424242" stroked="f" o:allowincell="f" style="position:absolute;margin-left:238.8pt;margin-top:10.6pt;width:43.2pt;height:57.35pt;mso-wrap-style:none;v-text-anchor:middle">
              <v:fill o:detectmouseclick="t" type="solid" color2="#bdbdbd"/>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63600</wp:posOffset>
              </wp:positionV>
              <wp:extent cx="3039110" cy="6350"/>
              <wp:effectExtent l="0" t="0" r="0" b="0"/>
              <wp:wrapNone/>
              <wp:docPr id="3" name=""/>
              <a:graphic xmlns:a="http://schemas.openxmlformats.org/drawingml/2006/main">
                <a:graphicData uri="http://schemas.microsoft.com/office/word/2010/wordprocessingShape">
                  <wps:wsp>
                    <wps:cNvSpPr/>
                    <wps:spPr>
                      <a:xfrm>
                        <a:off x="0" y="0"/>
                        <a:ext cx="3039120" cy="6480"/>
                      </a:xfrm>
                      <a:prstGeom prst="rect">
                        <a:avLst/>
                      </a:prstGeom>
                      <a:solidFill>
                        <a:srgbClr val="424242"/>
                      </a:solidFill>
                      <a:ln w="0">
                        <a:noFill/>
                      </a:ln>
                    </wps:spPr>
                    <wps:style>
                      <a:lnRef idx="0"/>
                      <a:fillRef idx="0"/>
                      <a:effectRef idx="0"/>
                      <a:fontRef idx="minor"/>
                    </wps:style>
                    <wps:bodyPr/>
                  </wps:wsp>
                </a:graphicData>
              </a:graphic>
            </wp:anchor>
          </w:drawing>
        </mc:Choice>
        <mc:Fallback>
          <w:pict>
            <v:rect id="shape_0" fillcolor="#424242" stroked="f" o:allowincell="f" style="position:absolute;margin-left:0pt;margin-top:68pt;width:239.25pt;height:0.45pt;mso-wrap-style:none;v-text-anchor:middle">
              <v:fill o:detectmouseclick="t" type="solid" color2="#bdbdbd"/>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612515</wp:posOffset>
              </wp:positionH>
              <wp:positionV relativeFrom="paragraph">
                <wp:posOffset>128905</wp:posOffset>
              </wp:positionV>
              <wp:extent cx="6350" cy="765810"/>
              <wp:effectExtent l="0" t="0" r="0" b="0"/>
              <wp:wrapNone/>
              <wp:docPr id="4" name=""/>
              <a:graphic xmlns:a="http://schemas.openxmlformats.org/drawingml/2006/main">
                <a:graphicData uri="http://schemas.microsoft.com/office/word/2010/wordprocessingShape">
                  <wps:wsp>
                    <wps:cNvSpPr/>
                    <wps:spPr>
                      <a:xfrm>
                        <a:off x="0" y="0"/>
                        <a:ext cx="6480" cy="765720"/>
                      </a:xfrm>
                      <a:prstGeom prst="rect">
                        <a:avLst/>
                      </a:prstGeom>
                      <a:solidFill>
                        <a:srgbClr val="424242"/>
                      </a:solidFill>
                      <a:ln w="0">
                        <a:noFill/>
                      </a:ln>
                    </wps:spPr>
                    <wps:style>
                      <a:lnRef idx="0"/>
                      <a:fillRef idx="0"/>
                      <a:effectRef idx="0"/>
                      <a:fontRef idx="minor"/>
                    </wps:style>
                    <wps:bodyPr/>
                  </wps:wsp>
                </a:graphicData>
              </a:graphic>
            </wp:anchor>
          </w:drawing>
        </mc:Choice>
        <mc:Fallback>
          <w:pict>
            <v:rect id="shape_0" fillcolor="#424242" stroked="f" o:allowincell="f" style="position:absolute;margin-left:284.45pt;margin-top:10.15pt;width:0.45pt;height:60.25pt;mso-wrap-style:none;v-text-anchor:middle">
              <v:fill o:detectmouseclick="t" type="solid" color2="#bdbdbd"/>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649345</wp:posOffset>
              </wp:positionH>
              <wp:positionV relativeFrom="paragraph">
                <wp:posOffset>128905</wp:posOffset>
              </wp:positionV>
              <wp:extent cx="6350" cy="765810"/>
              <wp:effectExtent l="0" t="0" r="0" b="0"/>
              <wp:wrapNone/>
              <wp:docPr id="5" name=""/>
              <a:graphic xmlns:a="http://schemas.openxmlformats.org/drawingml/2006/main">
                <a:graphicData uri="http://schemas.microsoft.com/office/word/2010/wordprocessingShape">
                  <wps:wsp>
                    <wps:cNvSpPr/>
                    <wps:spPr>
                      <a:xfrm>
                        <a:off x="0" y="0"/>
                        <a:ext cx="6480" cy="765720"/>
                      </a:xfrm>
                      <a:prstGeom prst="rect">
                        <a:avLst/>
                      </a:prstGeom>
                      <a:solidFill>
                        <a:srgbClr val="424242"/>
                      </a:solidFill>
                      <a:ln w="0">
                        <a:noFill/>
                      </a:ln>
                    </wps:spPr>
                    <wps:style>
                      <a:lnRef idx="0"/>
                      <a:fillRef idx="0"/>
                      <a:effectRef idx="0"/>
                      <a:fontRef idx="minor"/>
                    </wps:style>
                    <wps:bodyPr/>
                  </wps:wsp>
                </a:graphicData>
              </a:graphic>
            </wp:anchor>
          </w:drawing>
        </mc:Choice>
        <mc:Fallback>
          <w:pict>
            <v:rect id="shape_0" fillcolor="#424242" stroked="f" o:allowincell="f" style="position:absolute;margin-left:287.35pt;margin-top:10.15pt;width:0.45pt;height:60.25pt;mso-wrap-style:none;v-text-anchor:middle">
              <v:fill o:detectmouseclick="t" type="solid" color2="#bdbdbd"/>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3686175</wp:posOffset>
              </wp:positionH>
              <wp:positionV relativeFrom="paragraph">
                <wp:posOffset>128905</wp:posOffset>
              </wp:positionV>
              <wp:extent cx="5715" cy="765810"/>
              <wp:effectExtent l="635" t="0" r="0" b="0"/>
              <wp:wrapNone/>
              <wp:docPr id="6" name=""/>
              <a:graphic xmlns:a="http://schemas.openxmlformats.org/drawingml/2006/main">
                <a:graphicData uri="http://schemas.microsoft.com/office/word/2010/wordprocessingShape">
                  <wps:wsp>
                    <wps:cNvSpPr/>
                    <wps:spPr>
                      <a:xfrm>
                        <a:off x="0" y="0"/>
                        <a:ext cx="5760" cy="765720"/>
                      </a:xfrm>
                      <a:prstGeom prst="rect">
                        <a:avLst/>
                      </a:prstGeom>
                      <a:solidFill>
                        <a:srgbClr val="424242"/>
                      </a:solidFill>
                      <a:ln w="0">
                        <a:noFill/>
                      </a:ln>
                    </wps:spPr>
                    <wps:style>
                      <a:lnRef idx="0"/>
                      <a:fillRef idx="0"/>
                      <a:effectRef idx="0"/>
                      <a:fontRef idx="minor"/>
                    </wps:style>
                    <wps:bodyPr/>
                  </wps:wsp>
                </a:graphicData>
              </a:graphic>
            </wp:anchor>
          </w:drawing>
        </mc:Choice>
        <mc:Fallback>
          <w:pict>
            <v:rect id="shape_0" fillcolor="#424242" stroked="f" o:allowincell="f" style="position:absolute;margin-left:290.25pt;margin-top:10.15pt;width:0.4pt;height:60.25pt;mso-wrap-style:none;v-text-anchor:middle">
              <v:fill o:detectmouseclick="t" type="solid" color2="#bdbdbd"/>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722370</wp:posOffset>
              </wp:positionH>
              <wp:positionV relativeFrom="paragraph">
                <wp:posOffset>128905</wp:posOffset>
              </wp:positionV>
              <wp:extent cx="6350" cy="765810"/>
              <wp:effectExtent l="0" t="0" r="0" b="0"/>
              <wp:wrapNone/>
              <wp:docPr id="7" name=""/>
              <a:graphic xmlns:a="http://schemas.openxmlformats.org/drawingml/2006/main">
                <a:graphicData uri="http://schemas.microsoft.com/office/word/2010/wordprocessingShape">
                  <wps:wsp>
                    <wps:cNvSpPr/>
                    <wps:spPr>
                      <a:xfrm>
                        <a:off x="0" y="0"/>
                        <a:ext cx="6480" cy="765720"/>
                      </a:xfrm>
                      <a:prstGeom prst="rect">
                        <a:avLst/>
                      </a:prstGeom>
                      <a:solidFill>
                        <a:srgbClr val="424242"/>
                      </a:solidFill>
                      <a:ln w="0">
                        <a:noFill/>
                      </a:ln>
                    </wps:spPr>
                    <wps:style>
                      <a:lnRef idx="0"/>
                      <a:fillRef idx="0"/>
                      <a:effectRef idx="0"/>
                      <a:fontRef idx="minor"/>
                    </wps:style>
                    <wps:bodyPr/>
                  </wps:wsp>
                </a:graphicData>
              </a:graphic>
            </wp:anchor>
          </w:drawing>
        </mc:Choice>
        <mc:Fallback>
          <w:pict>
            <v:rect id="shape_0" fillcolor="#424242" stroked="f" o:allowincell="f" style="position:absolute;margin-left:293.1pt;margin-top:10.15pt;width:0.45pt;height:60.25pt;mso-wrap-style:none;v-text-anchor:middle">
              <v:fill o:detectmouseclick="t" type="solid" color2="#bdbdbd"/>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759200</wp:posOffset>
              </wp:positionH>
              <wp:positionV relativeFrom="paragraph">
                <wp:posOffset>128905</wp:posOffset>
              </wp:positionV>
              <wp:extent cx="6350" cy="765810"/>
              <wp:effectExtent l="0" t="0" r="0" b="0"/>
              <wp:wrapNone/>
              <wp:docPr id="8" name=""/>
              <a:graphic xmlns:a="http://schemas.openxmlformats.org/drawingml/2006/main">
                <a:graphicData uri="http://schemas.microsoft.com/office/word/2010/wordprocessingShape">
                  <wps:wsp>
                    <wps:cNvSpPr/>
                    <wps:spPr>
                      <a:xfrm>
                        <a:off x="0" y="0"/>
                        <a:ext cx="6480" cy="765720"/>
                      </a:xfrm>
                      <a:prstGeom prst="rect">
                        <a:avLst/>
                      </a:prstGeom>
                      <a:solidFill>
                        <a:srgbClr val="424242"/>
                      </a:solidFill>
                      <a:ln w="0">
                        <a:noFill/>
                      </a:ln>
                    </wps:spPr>
                    <wps:style>
                      <a:lnRef idx="0"/>
                      <a:fillRef idx="0"/>
                      <a:effectRef idx="0"/>
                      <a:fontRef idx="minor"/>
                    </wps:style>
                    <wps:bodyPr/>
                  </wps:wsp>
                </a:graphicData>
              </a:graphic>
            </wp:anchor>
          </w:drawing>
        </mc:Choice>
        <mc:Fallback>
          <w:pict>
            <v:rect id="shape_0" fillcolor="#424242" stroked="f" o:allowincell="f" style="position:absolute;margin-left:296pt;margin-top:10.15pt;width:0.45pt;height:60.25pt;mso-wrap-style:none;v-text-anchor:middle">
              <v:fill o:detectmouseclick="t" type="solid" color2="#bdbdbd"/>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48995</wp:posOffset>
              </wp:positionH>
              <wp:positionV relativeFrom="paragraph">
                <wp:posOffset>129540</wp:posOffset>
              </wp:positionV>
              <wp:extent cx="198755" cy="384810"/>
              <wp:effectExtent l="635" t="0" r="635" b="635"/>
              <wp:wrapNone/>
              <wp:docPr id="9" name=""/>
              <a:graphic xmlns:a="http://schemas.openxmlformats.org/drawingml/2006/main">
                <a:graphicData uri="http://schemas.microsoft.com/office/word/2010/wordprocessingShape">
                  <wps:wsp>
                    <wps:cNvSpPr/>
                    <wps:spPr>
                      <a:xfrm>
                        <a:off x="0" y="0"/>
                        <a:ext cx="198720" cy="384840"/>
                      </a:xfrm>
                      <a:custGeom>
                        <a:avLst/>
                        <a:gdLst/>
                        <a:ahLst/>
                        <a:rect l="l" t="t" r="r" b="b"/>
                        <a:pathLst>
                          <a:path w="627" h="606">
                            <a:moveTo>
                              <a:pt x="615" y="453"/>
                            </a:moveTo>
                            <a:lnTo>
                              <a:pt x="600" y="523"/>
                            </a:lnTo>
                            <a:lnTo>
                              <a:pt x="588" y="594"/>
                            </a:lnTo>
                            <a:lnTo>
                              <a:pt x="484" y="603"/>
                            </a:lnTo>
                            <a:lnTo>
                              <a:pt x="393" y="606"/>
                            </a:lnTo>
                            <a:lnTo>
                              <a:pt x="353" y="605"/>
                            </a:lnTo>
                            <a:lnTo>
                              <a:pt x="314" y="602"/>
                            </a:lnTo>
                            <a:lnTo>
                              <a:pt x="277" y="597"/>
                            </a:lnTo>
                            <a:lnTo>
                              <a:pt x="240" y="590"/>
                            </a:lnTo>
                            <a:lnTo>
                              <a:pt x="205" y="579"/>
                            </a:lnTo>
                            <a:lnTo>
                              <a:pt x="172" y="567"/>
                            </a:lnTo>
                            <a:lnTo>
                              <a:pt x="140" y="551"/>
                            </a:lnTo>
                            <a:lnTo>
                              <a:pt x="110" y="533"/>
                            </a:lnTo>
                            <a:lnTo>
                              <a:pt x="83" y="512"/>
                            </a:lnTo>
                            <a:lnTo>
                              <a:pt x="59" y="489"/>
                            </a:lnTo>
                            <a:lnTo>
                              <a:pt x="40" y="466"/>
                            </a:lnTo>
                            <a:lnTo>
                              <a:pt x="25" y="440"/>
                            </a:lnTo>
                            <a:lnTo>
                              <a:pt x="14" y="412"/>
                            </a:lnTo>
                            <a:lnTo>
                              <a:pt x="6" y="383"/>
                            </a:lnTo>
                            <a:lnTo>
                              <a:pt x="1" y="352"/>
                            </a:lnTo>
                            <a:lnTo>
                              <a:pt x="0" y="320"/>
                            </a:lnTo>
                            <a:lnTo>
                              <a:pt x="1" y="281"/>
                            </a:lnTo>
                            <a:lnTo>
                              <a:pt x="8" y="246"/>
                            </a:lnTo>
                            <a:lnTo>
                              <a:pt x="19" y="212"/>
                            </a:lnTo>
                            <a:lnTo>
                              <a:pt x="35" y="180"/>
                            </a:lnTo>
                            <a:lnTo>
                              <a:pt x="53" y="150"/>
                            </a:lnTo>
                            <a:lnTo>
                              <a:pt x="76" y="123"/>
                            </a:lnTo>
                            <a:lnTo>
                              <a:pt x="102" y="98"/>
                            </a:lnTo>
                            <a:lnTo>
                              <a:pt x="133" y="76"/>
                            </a:lnTo>
                            <a:lnTo>
                              <a:pt x="166" y="58"/>
                            </a:lnTo>
                            <a:lnTo>
                              <a:pt x="201" y="41"/>
                            </a:lnTo>
                            <a:lnTo>
                              <a:pt x="236" y="28"/>
                            </a:lnTo>
                            <a:lnTo>
                              <a:pt x="274" y="17"/>
                            </a:lnTo>
                            <a:lnTo>
                              <a:pt x="312" y="10"/>
                            </a:lnTo>
                            <a:lnTo>
                              <a:pt x="352" y="4"/>
                            </a:lnTo>
                            <a:lnTo>
                              <a:pt x="392" y="1"/>
                            </a:lnTo>
                            <a:lnTo>
                              <a:pt x="433" y="0"/>
                            </a:lnTo>
                            <a:lnTo>
                              <a:pt x="518" y="4"/>
                            </a:lnTo>
                            <a:lnTo>
                              <a:pt x="620" y="16"/>
                            </a:lnTo>
                            <a:lnTo>
                              <a:pt x="620" y="53"/>
                            </a:lnTo>
                            <a:lnTo>
                              <a:pt x="623" y="104"/>
                            </a:lnTo>
                            <a:lnTo>
                              <a:pt x="627" y="153"/>
                            </a:lnTo>
                            <a:lnTo>
                              <a:pt x="530" y="136"/>
                            </a:lnTo>
                            <a:lnTo>
                              <a:pt x="462" y="132"/>
                            </a:lnTo>
                            <a:lnTo>
                              <a:pt x="428" y="133"/>
                            </a:lnTo>
                            <a:lnTo>
                              <a:pt x="396" y="139"/>
                            </a:lnTo>
                            <a:lnTo>
                              <a:pt x="366" y="145"/>
                            </a:lnTo>
                            <a:lnTo>
                              <a:pt x="338" y="155"/>
                            </a:lnTo>
                            <a:lnTo>
                              <a:pt x="312" y="169"/>
                            </a:lnTo>
                            <a:lnTo>
                              <a:pt x="289" y="184"/>
                            </a:lnTo>
                            <a:lnTo>
                              <a:pt x="268" y="202"/>
                            </a:lnTo>
                            <a:lnTo>
                              <a:pt x="252" y="222"/>
                            </a:lnTo>
                            <a:lnTo>
                              <a:pt x="237" y="245"/>
                            </a:lnTo>
                            <a:lnTo>
                              <a:pt x="228" y="269"/>
                            </a:lnTo>
                            <a:lnTo>
                              <a:pt x="221" y="294"/>
                            </a:lnTo>
                            <a:lnTo>
                              <a:pt x="220" y="321"/>
                            </a:lnTo>
                            <a:lnTo>
                              <a:pt x="221" y="343"/>
                            </a:lnTo>
                            <a:lnTo>
                              <a:pt x="226" y="365"/>
                            </a:lnTo>
                            <a:lnTo>
                              <a:pt x="235" y="386"/>
                            </a:lnTo>
                            <a:lnTo>
                              <a:pt x="246" y="404"/>
                            </a:lnTo>
                            <a:lnTo>
                              <a:pt x="261" y="420"/>
                            </a:lnTo>
                            <a:lnTo>
                              <a:pt x="278" y="435"/>
                            </a:lnTo>
                            <a:lnTo>
                              <a:pt x="296" y="448"/>
                            </a:lnTo>
                            <a:lnTo>
                              <a:pt x="319" y="458"/>
                            </a:lnTo>
                            <a:lnTo>
                              <a:pt x="342" y="467"/>
                            </a:lnTo>
                            <a:lnTo>
                              <a:pt x="368" y="473"/>
                            </a:lnTo>
                            <a:lnTo>
                              <a:pt x="397" y="476"/>
                            </a:lnTo>
                            <a:lnTo>
                              <a:pt x="429" y="477"/>
                            </a:lnTo>
                            <a:lnTo>
                              <a:pt x="467" y="476"/>
                            </a:lnTo>
                            <a:lnTo>
                              <a:pt x="508" y="473"/>
                            </a:lnTo>
                            <a:lnTo>
                              <a:pt x="556" y="464"/>
                            </a:lnTo>
                            <a:lnTo>
                              <a:pt x="615" y="453"/>
                            </a:lnTo>
                            <a:lnTo>
                              <a:pt x="615" y="453"/>
                            </a:lnTo>
                            <a:close/>
                          </a:path>
                        </a:pathLst>
                      </a:custGeom>
                      <a:solidFill>
                        <a:srgbClr val="bfc6bf"/>
                      </a:solidFill>
                      <a:ln w="0">
                        <a:noFill/>
                      </a:ln>
                    </wps:spPr>
                    <wps:style>
                      <a:lnRef idx="0"/>
                      <a:fillRef idx="0"/>
                      <a:effectRef idx="0"/>
                      <a:fontRef idx="minor"/>
                    </wps:style>
                    <wps:bodyPr/>
                  </wps:wsp>
                </a:graphicData>
              </a:graphic>
            </wp:anchor>
          </w:drawing>
        </mc:Choice>
        <mc:Fallback>
          <w:pict>
            <v:shape id="shape_0" coordsize="627,606" path="m615,453l600,523l588,594l484,603l393,606l353,605l314,602l277,597l240,590l205,579l172,567l140,551l110,533l83,512l59,489l40,466l25,440l14,412l6,383l1,352l0,320l1,281l8,246l19,212l35,180l53,150l76,123l102,98l133,76l166,58l201,41l236,28l274,17l312,10l352,4l392,1l433,0l518,4l620,16l620,53l623,104l627,153l530,136l462,132l428,133l396,139l366,145l338,155l312,169l289,184l268,202l252,222l237,245l228,269l221,294l220,321l221,343l226,365l235,386l246,404l261,420l278,435l296,448l319,458l342,467l368,473l397,476l429,477l467,476l508,473l556,464l615,453l615,453xe" fillcolor="#bfc6bf" stroked="f" o:allowincell="f" style="position:absolute;margin-left:66.85pt;margin-top:10.2pt;width:15.6pt;height:30.25pt;mso-wrap-style:none;v-text-anchor:middle">
              <v:fill o:detectmouseclick="t" type="solid" color2="#403940"/>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070610</wp:posOffset>
              </wp:positionH>
              <wp:positionV relativeFrom="paragraph">
                <wp:posOffset>129540</wp:posOffset>
              </wp:positionV>
              <wp:extent cx="264795" cy="384810"/>
              <wp:effectExtent l="635" t="0" r="0" b="635"/>
              <wp:wrapNone/>
              <wp:docPr id="10" name=""/>
              <a:graphic xmlns:a="http://schemas.openxmlformats.org/drawingml/2006/main">
                <a:graphicData uri="http://schemas.microsoft.com/office/word/2010/wordprocessingShape">
                  <wps:wsp>
                    <wps:cNvSpPr/>
                    <wps:spPr>
                      <a:xfrm>
                        <a:off x="0" y="0"/>
                        <a:ext cx="264960" cy="384840"/>
                      </a:xfrm>
                      <a:custGeom>
                        <a:avLst/>
                        <a:gdLst/>
                        <a:ahLst/>
                        <a:rect l="l" t="t" r="r" b="b"/>
                        <a:pathLst>
                          <a:path w="835" h="606">
                            <a:moveTo>
                              <a:pt x="434" y="0"/>
                            </a:moveTo>
                            <a:lnTo>
                              <a:pt x="475" y="1"/>
                            </a:lnTo>
                            <a:lnTo>
                              <a:pt x="514" y="4"/>
                            </a:lnTo>
                            <a:lnTo>
                              <a:pt x="552" y="10"/>
                            </a:lnTo>
                            <a:lnTo>
                              <a:pt x="590" y="18"/>
                            </a:lnTo>
                            <a:lnTo>
                              <a:pt x="627" y="29"/>
                            </a:lnTo>
                            <a:lnTo>
                              <a:pt x="662" y="42"/>
                            </a:lnTo>
                            <a:lnTo>
                              <a:pt x="693" y="58"/>
                            </a:lnTo>
                            <a:lnTo>
                              <a:pt x="723" y="77"/>
                            </a:lnTo>
                            <a:lnTo>
                              <a:pt x="749" y="98"/>
                            </a:lnTo>
                            <a:lnTo>
                              <a:pt x="772" y="121"/>
                            </a:lnTo>
                            <a:lnTo>
                              <a:pt x="792" y="145"/>
                            </a:lnTo>
                            <a:lnTo>
                              <a:pt x="807" y="171"/>
                            </a:lnTo>
                            <a:lnTo>
                              <a:pt x="819" y="197"/>
                            </a:lnTo>
                            <a:lnTo>
                              <a:pt x="827" y="226"/>
                            </a:lnTo>
                            <a:lnTo>
                              <a:pt x="834" y="259"/>
                            </a:lnTo>
                            <a:lnTo>
                              <a:pt x="835" y="292"/>
                            </a:lnTo>
                            <a:lnTo>
                              <a:pt x="834" y="327"/>
                            </a:lnTo>
                            <a:lnTo>
                              <a:pt x="827" y="361"/>
                            </a:lnTo>
                            <a:lnTo>
                              <a:pt x="818" y="393"/>
                            </a:lnTo>
                            <a:lnTo>
                              <a:pt x="804" y="424"/>
                            </a:lnTo>
                            <a:lnTo>
                              <a:pt x="787" y="453"/>
                            </a:lnTo>
                            <a:lnTo>
                              <a:pt x="767" y="479"/>
                            </a:lnTo>
                            <a:lnTo>
                              <a:pt x="743" y="504"/>
                            </a:lnTo>
                            <a:lnTo>
                              <a:pt x="716" y="527"/>
                            </a:lnTo>
                            <a:lnTo>
                              <a:pt x="685" y="545"/>
                            </a:lnTo>
                            <a:lnTo>
                              <a:pt x="652" y="562"/>
                            </a:lnTo>
                            <a:lnTo>
                              <a:pt x="616" y="576"/>
                            </a:lnTo>
                            <a:lnTo>
                              <a:pt x="577" y="588"/>
                            </a:lnTo>
                            <a:lnTo>
                              <a:pt x="536" y="596"/>
                            </a:lnTo>
                            <a:lnTo>
                              <a:pt x="494" y="602"/>
                            </a:lnTo>
                            <a:lnTo>
                              <a:pt x="453" y="605"/>
                            </a:lnTo>
                            <a:lnTo>
                              <a:pt x="410" y="606"/>
                            </a:lnTo>
                            <a:lnTo>
                              <a:pt x="367" y="605"/>
                            </a:lnTo>
                            <a:lnTo>
                              <a:pt x="326" y="602"/>
                            </a:lnTo>
                            <a:lnTo>
                              <a:pt x="284" y="596"/>
                            </a:lnTo>
                            <a:lnTo>
                              <a:pt x="245" y="588"/>
                            </a:lnTo>
                            <a:lnTo>
                              <a:pt x="207" y="577"/>
                            </a:lnTo>
                            <a:lnTo>
                              <a:pt x="171" y="563"/>
                            </a:lnTo>
                            <a:lnTo>
                              <a:pt x="138" y="546"/>
                            </a:lnTo>
                            <a:lnTo>
                              <a:pt x="107" y="527"/>
                            </a:lnTo>
                            <a:lnTo>
                              <a:pt x="80" y="504"/>
                            </a:lnTo>
                            <a:lnTo>
                              <a:pt x="58" y="481"/>
                            </a:lnTo>
                            <a:lnTo>
                              <a:pt x="40" y="457"/>
                            </a:lnTo>
                            <a:lnTo>
                              <a:pt x="25" y="431"/>
                            </a:lnTo>
                            <a:lnTo>
                              <a:pt x="14" y="404"/>
                            </a:lnTo>
                            <a:lnTo>
                              <a:pt x="6" y="377"/>
                            </a:lnTo>
                            <a:lnTo>
                              <a:pt x="2" y="347"/>
                            </a:lnTo>
                            <a:lnTo>
                              <a:pt x="0" y="315"/>
                            </a:lnTo>
                            <a:lnTo>
                              <a:pt x="4" y="270"/>
                            </a:lnTo>
                            <a:lnTo>
                              <a:pt x="13" y="226"/>
                            </a:lnTo>
                            <a:lnTo>
                              <a:pt x="30" y="187"/>
                            </a:lnTo>
                            <a:lnTo>
                              <a:pt x="52" y="151"/>
                            </a:lnTo>
                            <a:lnTo>
                              <a:pt x="81" y="117"/>
                            </a:lnTo>
                            <a:lnTo>
                              <a:pt x="116" y="87"/>
                            </a:lnTo>
                            <a:lnTo>
                              <a:pt x="158" y="62"/>
                            </a:lnTo>
                            <a:lnTo>
                              <a:pt x="206" y="39"/>
                            </a:lnTo>
                            <a:lnTo>
                              <a:pt x="257" y="23"/>
                            </a:lnTo>
                            <a:lnTo>
                              <a:pt x="314" y="10"/>
                            </a:lnTo>
                            <a:lnTo>
                              <a:pt x="371" y="2"/>
                            </a:lnTo>
                            <a:lnTo>
                              <a:pt x="434" y="0"/>
                            </a:lnTo>
                            <a:lnTo>
                              <a:pt x="434" y="0"/>
                            </a:lnTo>
                            <a:close/>
                            <a:moveTo>
                              <a:pt x="424" y="129"/>
                            </a:moveTo>
                            <a:lnTo>
                              <a:pt x="396" y="130"/>
                            </a:lnTo>
                            <a:lnTo>
                              <a:pt x="369" y="134"/>
                            </a:lnTo>
                            <a:lnTo>
                              <a:pt x="343" y="143"/>
                            </a:lnTo>
                            <a:lnTo>
                              <a:pt x="319" y="153"/>
                            </a:lnTo>
                            <a:lnTo>
                              <a:pt x="296" y="166"/>
                            </a:lnTo>
                            <a:lnTo>
                              <a:pt x="277" y="182"/>
                            </a:lnTo>
                            <a:lnTo>
                              <a:pt x="261" y="200"/>
                            </a:lnTo>
                            <a:lnTo>
                              <a:pt x="246" y="220"/>
                            </a:lnTo>
                            <a:lnTo>
                              <a:pt x="235" y="242"/>
                            </a:lnTo>
                            <a:lnTo>
                              <a:pt x="228" y="265"/>
                            </a:lnTo>
                            <a:lnTo>
                              <a:pt x="223" y="289"/>
                            </a:lnTo>
                            <a:lnTo>
                              <a:pt x="220" y="312"/>
                            </a:lnTo>
                            <a:lnTo>
                              <a:pt x="222" y="335"/>
                            </a:lnTo>
                            <a:lnTo>
                              <a:pt x="226" y="356"/>
                            </a:lnTo>
                            <a:lnTo>
                              <a:pt x="234" y="377"/>
                            </a:lnTo>
                            <a:lnTo>
                              <a:pt x="244" y="396"/>
                            </a:lnTo>
                            <a:lnTo>
                              <a:pt x="257" y="414"/>
                            </a:lnTo>
                            <a:lnTo>
                              <a:pt x="273" y="429"/>
                            </a:lnTo>
                            <a:lnTo>
                              <a:pt x="292" y="443"/>
                            </a:lnTo>
                            <a:lnTo>
                              <a:pt x="315" y="455"/>
                            </a:lnTo>
                            <a:lnTo>
                              <a:pt x="338" y="463"/>
                            </a:lnTo>
                            <a:lnTo>
                              <a:pt x="363" y="471"/>
                            </a:lnTo>
                            <a:lnTo>
                              <a:pt x="389" y="475"/>
                            </a:lnTo>
                            <a:lnTo>
                              <a:pt x="414" y="476"/>
                            </a:lnTo>
                            <a:lnTo>
                              <a:pt x="443" y="475"/>
                            </a:lnTo>
                            <a:lnTo>
                              <a:pt x="469" y="470"/>
                            </a:lnTo>
                            <a:lnTo>
                              <a:pt x="494" y="462"/>
                            </a:lnTo>
                            <a:lnTo>
                              <a:pt x="518" y="452"/>
                            </a:lnTo>
                            <a:lnTo>
                              <a:pt x="540" y="439"/>
                            </a:lnTo>
                            <a:lnTo>
                              <a:pt x="559" y="423"/>
                            </a:lnTo>
                            <a:lnTo>
                              <a:pt x="577" y="405"/>
                            </a:lnTo>
                            <a:lnTo>
                              <a:pt x="590" y="385"/>
                            </a:lnTo>
                            <a:lnTo>
                              <a:pt x="601" y="363"/>
                            </a:lnTo>
                            <a:lnTo>
                              <a:pt x="609" y="341"/>
                            </a:lnTo>
                            <a:lnTo>
                              <a:pt x="612" y="319"/>
                            </a:lnTo>
                            <a:lnTo>
                              <a:pt x="615" y="295"/>
                            </a:lnTo>
                            <a:lnTo>
                              <a:pt x="614" y="273"/>
                            </a:lnTo>
                            <a:lnTo>
                              <a:pt x="609" y="251"/>
                            </a:lnTo>
                            <a:lnTo>
                              <a:pt x="601" y="231"/>
                            </a:lnTo>
                            <a:lnTo>
                              <a:pt x="591" y="211"/>
                            </a:lnTo>
                            <a:lnTo>
                              <a:pt x="579" y="192"/>
                            </a:lnTo>
                            <a:lnTo>
                              <a:pt x="563" y="176"/>
                            </a:lnTo>
                            <a:lnTo>
                              <a:pt x="545" y="162"/>
                            </a:lnTo>
                            <a:lnTo>
                              <a:pt x="525" y="150"/>
                            </a:lnTo>
                            <a:lnTo>
                              <a:pt x="502" y="141"/>
                            </a:lnTo>
                            <a:lnTo>
                              <a:pt x="477" y="134"/>
                            </a:lnTo>
                            <a:lnTo>
                              <a:pt x="451" y="130"/>
                            </a:lnTo>
                            <a:lnTo>
                              <a:pt x="424" y="129"/>
                            </a:lnTo>
                            <a:lnTo>
                              <a:pt x="424" y="129"/>
                            </a:lnTo>
                            <a:close/>
                          </a:path>
                        </a:pathLst>
                      </a:custGeom>
                      <a:solidFill>
                        <a:srgbClr val="bfc6bf"/>
                      </a:solidFill>
                      <a:ln w="0">
                        <a:noFill/>
                      </a:ln>
                    </wps:spPr>
                    <wps:style>
                      <a:lnRef idx="0"/>
                      <a:fillRef idx="0"/>
                      <a:effectRef idx="0"/>
                      <a:fontRef idx="minor"/>
                    </wps:style>
                    <wps:bodyPr/>
                  </wps:wsp>
                </a:graphicData>
              </a:graphic>
            </wp:anchor>
          </w:drawing>
        </mc:Choice>
        <mc:Fallback>
          <w:pict>
            <v:shape id="shape_0" coordsize="835,606" path="m434,0l475,1l514,4l552,10l590,18l627,29l662,42l693,58l723,77l749,98l772,121l792,145l807,171l819,197l827,226l834,259l835,292l834,327l827,361l818,393l804,424l787,453l767,479l743,504l716,527l685,545l652,562l616,576l577,588l536,596l494,602l453,605l410,606l367,605l326,602l284,596l245,588l207,577l171,563l138,546l107,527l80,504l58,481l40,457l25,431l14,404l6,377l2,347l0,315l4,270l13,226l30,187l52,151l81,117l116,87l158,62l206,39l257,23l314,10l371,2l434,0l434,0xm424,129l396,130l369,134l343,143l319,153l296,166l277,182l261,200l246,220l235,242l228,265l223,289l220,312l222,335l226,356l234,377l244,396l257,414l273,429l292,443l315,455l338,463l363,471l389,475l414,476l443,475l469,470l494,462l518,452l540,439l559,423l577,405l590,385l601,363l609,341l612,319l615,295l614,273l609,251l601,231l591,211l579,192l563,176l545,162l525,150l502,141l477,134l451,130l424,129l424,129xe" fillcolor="#bfc6bf" stroked="f" o:allowincell="f" style="position:absolute;margin-left:84.3pt;margin-top:10.2pt;width:20.8pt;height:30.25pt;mso-wrap-style:none;v-text-anchor:middle">
              <v:fill o:detectmouseclick="t" type="solid" color2="#40394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357630</wp:posOffset>
              </wp:positionH>
              <wp:positionV relativeFrom="paragraph">
                <wp:posOffset>136525</wp:posOffset>
              </wp:positionV>
              <wp:extent cx="275590" cy="371475"/>
              <wp:effectExtent l="0" t="635" r="635" b="0"/>
              <wp:wrapNone/>
              <wp:docPr id="11" name=""/>
              <a:graphic xmlns:a="http://schemas.openxmlformats.org/drawingml/2006/main">
                <a:graphicData uri="http://schemas.microsoft.com/office/word/2010/wordprocessingShape">
                  <wps:wsp>
                    <wps:cNvSpPr/>
                    <wps:spPr>
                      <a:xfrm>
                        <a:off x="0" y="0"/>
                        <a:ext cx="275760" cy="371520"/>
                      </a:xfrm>
                      <a:custGeom>
                        <a:avLst/>
                        <a:gdLst/>
                        <a:ahLst/>
                        <a:rect l="l" t="t" r="r" b="b"/>
                        <a:pathLst>
                          <a:path w="868" h="585">
                            <a:moveTo>
                              <a:pt x="0" y="585"/>
                            </a:moveTo>
                            <a:lnTo>
                              <a:pt x="12" y="498"/>
                            </a:lnTo>
                            <a:lnTo>
                              <a:pt x="43" y="198"/>
                            </a:lnTo>
                            <a:lnTo>
                              <a:pt x="59" y="0"/>
                            </a:lnTo>
                            <a:lnTo>
                              <a:pt x="206" y="1"/>
                            </a:lnTo>
                            <a:lnTo>
                              <a:pt x="343" y="0"/>
                            </a:lnTo>
                            <a:lnTo>
                              <a:pt x="354" y="56"/>
                            </a:lnTo>
                            <a:lnTo>
                              <a:pt x="376" y="131"/>
                            </a:lnTo>
                            <a:lnTo>
                              <a:pt x="405" y="227"/>
                            </a:lnTo>
                            <a:lnTo>
                              <a:pt x="437" y="366"/>
                            </a:lnTo>
                            <a:lnTo>
                              <a:pt x="479" y="250"/>
                            </a:lnTo>
                            <a:lnTo>
                              <a:pt x="525" y="139"/>
                            </a:lnTo>
                            <a:lnTo>
                              <a:pt x="559" y="58"/>
                            </a:lnTo>
                            <a:lnTo>
                              <a:pt x="580" y="0"/>
                            </a:lnTo>
                            <a:lnTo>
                              <a:pt x="730" y="1"/>
                            </a:lnTo>
                            <a:lnTo>
                              <a:pt x="868" y="0"/>
                            </a:lnTo>
                            <a:lnTo>
                              <a:pt x="855" y="249"/>
                            </a:lnTo>
                            <a:lnTo>
                              <a:pt x="849" y="528"/>
                            </a:lnTo>
                            <a:lnTo>
                              <a:pt x="849" y="585"/>
                            </a:lnTo>
                            <a:lnTo>
                              <a:pt x="756" y="584"/>
                            </a:lnTo>
                            <a:lnTo>
                              <a:pt x="660" y="585"/>
                            </a:lnTo>
                            <a:lnTo>
                              <a:pt x="670" y="402"/>
                            </a:lnTo>
                            <a:lnTo>
                              <a:pt x="676" y="215"/>
                            </a:lnTo>
                            <a:lnTo>
                              <a:pt x="675" y="167"/>
                            </a:lnTo>
                            <a:lnTo>
                              <a:pt x="608" y="342"/>
                            </a:lnTo>
                            <a:lnTo>
                              <a:pt x="512" y="585"/>
                            </a:lnTo>
                            <a:lnTo>
                              <a:pt x="421" y="584"/>
                            </a:lnTo>
                            <a:lnTo>
                              <a:pt x="324" y="585"/>
                            </a:lnTo>
                            <a:lnTo>
                              <a:pt x="262" y="349"/>
                            </a:lnTo>
                            <a:lnTo>
                              <a:pt x="225" y="224"/>
                            </a:lnTo>
                            <a:lnTo>
                              <a:pt x="220" y="206"/>
                            </a:lnTo>
                            <a:lnTo>
                              <a:pt x="212" y="168"/>
                            </a:lnTo>
                            <a:lnTo>
                              <a:pt x="199" y="287"/>
                            </a:lnTo>
                            <a:lnTo>
                              <a:pt x="183" y="530"/>
                            </a:lnTo>
                            <a:lnTo>
                              <a:pt x="181" y="585"/>
                            </a:lnTo>
                            <a:lnTo>
                              <a:pt x="91" y="584"/>
                            </a:lnTo>
                            <a:lnTo>
                              <a:pt x="0" y="585"/>
                            </a:lnTo>
                            <a:lnTo>
                              <a:pt x="0" y="585"/>
                            </a:lnTo>
                            <a:close/>
                          </a:path>
                        </a:pathLst>
                      </a:custGeom>
                      <a:solidFill>
                        <a:srgbClr val="bfc6bf"/>
                      </a:solidFill>
                      <a:ln w="0">
                        <a:noFill/>
                      </a:ln>
                    </wps:spPr>
                    <wps:style>
                      <a:lnRef idx="0"/>
                      <a:fillRef idx="0"/>
                      <a:effectRef idx="0"/>
                      <a:fontRef idx="minor"/>
                    </wps:style>
                    <wps:bodyPr/>
                  </wps:wsp>
                </a:graphicData>
              </a:graphic>
            </wp:anchor>
          </w:drawing>
        </mc:Choice>
        <mc:Fallback>
          <w:pict>
            <v:shape id="shape_0" coordsize="868,585" path="m0,585l12,498l43,198l59,0l206,1l343,0l354,56l376,131l405,227l437,366l479,250l525,139l559,58l580,0l730,1l868,0l855,249l849,528l849,585l756,584l660,585l670,402l676,215l675,167l608,342l512,585l421,584l324,585l262,349l225,224l220,206l212,168l199,287l183,530l181,585l91,584l0,585l0,585xe" fillcolor="#bfc6bf" stroked="f" o:allowincell="f" style="position:absolute;margin-left:106.9pt;margin-top:10.75pt;width:21.65pt;height:29.2pt;mso-wrap-style:none;v-text-anchor:middle">
              <v:fill o:detectmouseclick="t" type="solid" color2="#403940"/>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666875</wp:posOffset>
              </wp:positionH>
              <wp:positionV relativeFrom="paragraph">
                <wp:posOffset>136525</wp:posOffset>
              </wp:positionV>
              <wp:extent cx="229870" cy="377825"/>
              <wp:effectExtent l="0" t="635" r="1270" b="0"/>
              <wp:wrapNone/>
              <wp:docPr id="12" name=""/>
              <a:graphic xmlns:a="http://schemas.openxmlformats.org/drawingml/2006/main">
                <a:graphicData uri="http://schemas.microsoft.com/office/word/2010/wordprocessingShape">
                  <wps:wsp>
                    <wps:cNvSpPr/>
                    <wps:spPr>
                      <a:xfrm>
                        <a:off x="0" y="0"/>
                        <a:ext cx="230040" cy="378000"/>
                      </a:xfrm>
                      <a:custGeom>
                        <a:avLst/>
                        <a:gdLst/>
                        <a:ahLst/>
                        <a:rect l="l" t="t" r="r" b="b"/>
                        <a:pathLst>
                          <a:path w="724" h="595">
                            <a:moveTo>
                              <a:pt x="28" y="0"/>
                            </a:moveTo>
                            <a:lnTo>
                              <a:pt x="139" y="1"/>
                            </a:lnTo>
                            <a:lnTo>
                              <a:pt x="248" y="0"/>
                            </a:lnTo>
                            <a:lnTo>
                              <a:pt x="233" y="182"/>
                            </a:lnTo>
                            <a:lnTo>
                              <a:pt x="225" y="279"/>
                            </a:lnTo>
                            <a:lnTo>
                              <a:pt x="223" y="341"/>
                            </a:lnTo>
                            <a:lnTo>
                              <a:pt x="224" y="371"/>
                            </a:lnTo>
                            <a:lnTo>
                              <a:pt x="229" y="396"/>
                            </a:lnTo>
                            <a:lnTo>
                              <a:pt x="236" y="415"/>
                            </a:lnTo>
                            <a:lnTo>
                              <a:pt x="249" y="432"/>
                            </a:lnTo>
                            <a:lnTo>
                              <a:pt x="267" y="445"/>
                            </a:lnTo>
                            <a:lnTo>
                              <a:pt x="291" y="456"/>
                            </a:lnTo>
                            <a:lnTo>
                              <a:pt x="316" y="461"/>
                            </a:lnTo>
                            <a:lnTo>
                              <a:pt x="345" y="463"/>
                            </a:lnTo>
                            <a:lnTo>
                              <a:pt x="368" y="462"/>
                            </a:lnTo>
                            <a:lnTo>
                              <a:pt x="390" y="458"/>
                            </a:lnTo>
                            <a:lnTo>
                              <a:pt x="421" y="445"/>
                            </a:lnTo>
                            <a:lnTo>
                              <a:pt x="440" y="427"/>
                            </a:lnTo>
                            <a:lnTo>
                              <a:pt x="460" y="397"/>
                            </a:lnTo>
                            <a:lnTo>
                              <a:pt x="468" y="376"/>
                            </a:lnTo>
                            <a:lnTo>
                              <a:pt x="472" y="351"/>
                            </a:lnTo>
                            <a:lnTo>
                              <a:pt x="485" y="224"/>
                            </a:lnTo>
                            <a:lnTo>
                              <a:pt x="495" y="69"/>
                            </a:lnTo>
                            <a:lnTo>
                              <a:pt x="497" y="17"/>
                            </a:lnTo>
                            <a:lnTo>
                              <a:pt x="499" y="0"/>
                            </a:lnTo>
                            <a:lnTo>
                              <a:pt x="621" y="0"/>
                            </a:lnTo>
                            <a:lnTo>
                              <a:pt x="724" y="0"/>
                            </a:lnTo>
                            <a:lnTo>
                              <a:pt x="700" y="304"/>
                            </a:lnTo>
                            <a:lnTo>
                              <a:pt x="699" y="318"/>
                            </a:lnTo>
                            <a:lnTo>
                              <a:pt x="695" y="394"/>
                            </a:lnTo>
                            <a:lnTo>
                              <a:pt x="686" y="444"/>
                            </a:lnTo>
                            <a:lnTo>
                              <a:pt x="672" y="478"/>
                            </a:lnTo>
                            <a:lnTo>
                              <a:pt x="649" y="507"/>
                            </a:lnTo>
                            <a:lnTo>
                              <a:pt x="619" y="533"/>
                            </a:lnTo>
                            <a:lnTo>
                              <a:pt x="576" y="556"/>
                            </a:lnTo>
                            <a:lnTo>
                              <a:pt x="523" y="575"/>
                            </a:lnTo>
                            <a:lnTo>
                              <a:pt x="464" y="587"/>
                            </a:lnTo>
                            <a:lnTo>
                              <a:pt x="402" y="593"/>
                            </a:lnTo>
                            <a:lnTo>
                              <a:pt x="338" y="595"/>
                            </a:lnTo>
                            <a:lnTo>
                              <a:pt x="283" y="594"/>
                            </a:lnTo>
                            <a:lnTo>
                              <a:pt x="229" y="589"/>
                            </a:lnTo>
                            <a:lnTo>
                              <a:pt x="182" y="581"/>
                            </a:lnTo>
                            <a:lnTo>
                              <a:pt x="141" y="569"/>
                            </a:lnTo>
                            <a:lnTo>
                              <a:pt x="104" y="555"/>
                            </a:lnTo>
                            <a:lnTo>
                              <a:pt x="73" y="538"/>
                            </a:lnTo>
                            <a:lnTo>
                              <a:pt x="50" y="522"/>
                            </a:lnTo>
                            <a:lnTo>
                              <a:pt x="31" y="505"/>
                            </a:lnTo>
                            <a:lnTo>
                              <a:pt x="19" y="487"/>
                            </a:lnTo>
                            <a:lnTo>
                              <a:pt x="9" y="465"/>
                            </a:lnTo>
                            <a:lnTo>
                              <a:pt x="3" y="437"/>
                            </a:lnTo>
                            <a:lnTo>
                              <a:pt x="0" y="408"/>
                            </a:lnTo>
                            <a:lnTo>
                              <a:pt x="2" y="377"/>
                            </a:lnTo>
                            <a:lnTo>
                              <a:pt x="5" y="317"/>
                            </a:lnTo>
                            <a:lnTo>
                              <a:pt x="13" y="249"/>
                            </a:lnTo>
                            <a:lnTo>
                              <a:pt x="18" y="169"/>
                            </a:lnTo>
                            <a:lnTo>
                              <a:pt x="28" y="0"/>
                            </a:lnTo>
                            <a:close/>
                          </a:path>
                        </a:pathLst>
                      </a:custGeom>
                      <a:solidFill>
                        <a:srgbClr val="bfc6bf"/>
                      </a:solidFill>
                      <a:ln w="0">
                        <a:noFill/>
                      </a:ln>
                    </wps:spPr>
                    <wps:style>
                      <a:lnRef idx="0"/>
                      <a:fillRef idx="0"/>
                      <a:effectRef idx="0"/>
                      <a:fontRef idx="minor"/>
                    </wps:style>
                    <wps:bodyPr/>
                  </wps:wsp>
                </a:graphicData>
              </a:graphic>
            </wp:anchor>
          </w:drawing>
        </mc:Choice>
        <mc:Fallback>
          <w:pict>
            <v:shape id="shape_0" coordsize="724,595" path="m28,0l139,1l248,0l233,182l225,279l223,341l224,371l229,396l236,415l249,432l267,445l291,456l316,461l345,463l368,462l390,458l421,445l440,427l460,397l468,376l472,351l485,224l495,69l497,17l499,0l621,0l724,0l700,304l699,318l695,394l686,444l672,478l649,507l619,533l576,556l523,575l464,587l402,593l338,595l283,594l229,589l182,581l141,569l104,555l73,538l50,522l31,505l19,487l9,465l3,437l0,408l2,377l5,317l13,249l18,169l28,0xe" fillcolor="#bfc6bf" stroked="f" o:allowincell="f" style="position:absolute;margin-left:131.25pt;margin-top:10.75pt;width:18.05pt;height:29.7pt;mso-wrap-style:none;v-text-anchor:middle">
              <v:fill o:detectmouseclick="t" type="solid" color2="#403940"/>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922780</wp:posOffset>
              </wp:positionH>
              <wp:positionV relativeFrom="paragraph">
                <wp:posOffset>136525</wp:posOffset>
              </wp:positionV>
              <wp:extent cx="241935" cy="371475"/>
              <wp:effectExtent l="635" t="635" r="635" b="0"/>
              <wp:wrapNone/>
              <wp:docPr id="13" name=""/>
              <a:graphic xmlns:a="http://schemas.openxmlformats.org/drawingml/2006/main">
                <a:graphicData uri="http://schemas.microsoft.com/office/word/2010/wordprocessingShape">
                  <wps:wsp>
                    <wps:cNvSpPr/>
                    <wps:spPr>
                      <a:xfrm>
                        <a:off x="0" y="0"/>
                        <a:ext cx="241920" cy="371520"/>
                      </a:xfrm>
                      <a:custGeom>
                        <a:avLst/>
                        <a:gdLst/>
                        <a:ahLst/>
                        <a:rect l="l" t="t" r="r" b="b"/>
                        <a:pathLst>
                          <a:path w="762" h="585">
                            <a:moveTo>
                              <a:pt x="0" y="585"/>
                            </a:moveTo>
                            <a:lnTo>
                              <a:pt x="11" y="495"/>
                            </a:lnTo>
                            <a:lnTo>
                              <a:pt x="30" y="190"/>
                            </a:lnTo>
                            <a:lnTo>
                              <a:pt x="35" y="66"/>
                            </a:lnTo>
                            <a:lnTo>
                              <a:pt x="35" y="0"/>
                            </a:lnTo>
                            <a:lnTo>
                              <a:pt x="175" y="1"/>
                            </a:lnTo>
                            <a:lnTo>
                              <a:pt x="297" y="0"/>
                            </a:lnTo>
                            <a:lnTo>
                              <a:pt x="515" y="333"/>
                            </a:lnTo>
                            <a:lnTo>
                              <a:pt x="544" y="382"/>
                            </a:lnTo>
                            <a:lnTo>
                              <a:pt x="555" y="180"/>
                            </a:lnTo>
                            <a:lnTo>
                              <a:pt x="561" y="0"/>
                            </a:lnTo>
                            <a:lnTo>
                              <a:pt x="662" y="1"/>
                            </a:lnTo>
                            <a:lnTo>
                              <a:pt x="762" y="0"/>
                            </a:lnTo>
                            <a:lnTo>
                              <a:pt x="749" y="128"/>
                            </a:lnTo>
                            <a:lnTo>
                              <a:pt x="727" y="482"/>
                            </a:lnTo>
                            <a:lnTo>
                              <a:pt x="724" y="585"/>
                            </a:lnTo>
                            <a:lnTo>
                              <a:pt x="600" y="584"/>
                            </a:lnTo>
                            <a:lnTo>
                              <a:pt x="467" y="585"/>
                            </a:lnTo>
                            <a:lnTo>
                              <a:pt x="429" y="524"/>
                            </a:lnTo>
                            <a:lnTo>
                              <a:pt x="343" y="402"/>
                            </a:lnTo>
                            <a:lnTo>
                              <a:pt x="265" y="287"/>
                            </a:lnTo>
                            <a:lnTo>
                              <a:pt x="217" y="210"/>
                            </a:lnTo>
                            <a:lnTo>
                              <a:pt x="206" y="414"/>
                            </a:lnTo>
                            <a:lnTo>
                              <a:pt x="200" y="585"/>
                            </a:lnTo>
                            <a:lnTo>
                              <a:pt x="104" y="584"/>
                            </a:lnTo>
                            <a:lnTo>
                              <a:pt x="0" y="585"/>
                            </a:lnTo>
                            <a:lnTo>
                              <a:pt x="0" y="585"/>
                            </a:lnTo>
                            <a:close/>
                          </a:path>
                        </a:pathLst>
                      </a:custGeom>
                      <a:solidFill>
                        <a:srgbClr val="bfc6bf"/>
                      </a:solidFill>
                      <a:ln w="0">
                        <a:noFill/>
                      </a:ln>
                    </wps:spPr>
                    <wps:style>
                      <a:lnRef idx="0"/>
                      <a:fillRef idx="0"/>
                      <a:effectRef idx="0"/>
                      <a:fontRef idx="minor"/>
                    </wps:style>
                    <wps:bodyPr/>
                  </wps:wsp>
                </a:graphicData>
              </a:graphic>
            </wp:anchor>
          </w:drawing>
        </mc:Choice>
        <mc:Fallback>
          <w:pict>
            <v:shape id="shape_0" coordsize="762,585" path="m0,585l11,495l30,190l35,66l35,0l175,1l297,0l515,333l544,382l555,180l561,0l662,1l762,0l749,128l727,482l724,585l600,584l467,585l429,524l343,402l265,287l217,210l206,414l200,585l104,584l0,585l0,585xe" fillcolor="#bfc6bf" stroked="f" o:allowincell="f" style="position:absolute;margin-left:151.4pt;margin-top:10.75pt;width:19pt;height:29.2pt;mso-wrap-style:none;v-text-anchor:middle">
              <v:fill o:detectmouseclick="t" type="solid" color2="#403940"/>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193925</wp:posOffset>
              </wp:positionH>
              <wp:positionV relativeFrom="paragraph">
                <wp:posOffset>136525</wp:posOffset>
              </wp:positionV>
              <wp:extent cx="192405" cy="371475"/>
              <wp:effectExtent l="635" t="635" r="0" b="0"/>
              <wp:wrapNone/>
              <wp:docPr id="14" name=""/>
              <a:graphic xmlns:a="http://schemas.openxmlformats.org/drawingml/2006/main">
                <a:graphicData uri="http://schemas.microsoft.com/office/word/2010/wordprocessingShape">
                  <wps:wsp>
                    <wps:cNvSpPr/>
                    <wps:spPr>
                      <a:xfrm>
                        <a:off x="0" y="0"/>
                        <a:ext cx="192240" cy="371520"/>
                      </a:xfrm>
                      <a:custGeom>
                        <a:avLst/>
                        <a:gdLst/>
                        <a:ahLst/>
                        <a:rect l="l" t="t" r="r" b="b"/>
                        <a:pathLst>
                          <a:path w="605" h="585">
                            <a:moveTo>
                              <a:pt x="0" y="585"/>
                            </a:moveTo>
                            <a:lnTo>
                              <a:pt x="20" y="400"/>
                            </a:lnTo>
                            <a:lnTo>
                              <a:pt x="31" y="202"/>
                            </a:lnTo>
                            <a:lnTo>
                              <a:pt x="37" y="37"/>
                            </a:lnTo>
                            <a:lnTo>
                              <a:pt x="36" y="0"/>
                            </a:lnTo>
                            <a:lnTo>
                              <a:pt x="327" y="1"/>
                            </a:lnTo>
                            <a:lnTo>
                              <a:pt x="605" y="0"/>
                            </a:lnTo>
                            <a:lnTo>
                              <a:pt x="603" y="14"/>
                            </a:lnTo>
                            <a:lnTo>
                              <a:pt x="601" y="51"/>
                            </a:lnTo>
                            <a:lnTo>
                              <a:pt x="597" y="99"/>
                            </a:lnTo>
                            <a:lnTo>
                              <a:pt x="596" y="129"/>
                            </a:lnTo>
                            <a:lnTo>
                              <a:pt x="431" y="124"/>
                            </a:lnTo>
                            <a:lnTo>
                              <a:pt x="333" y="124"/>
                            </a:lnTo>
                            <a:lnTo>
                              <a:pt x="252" y="126"/>
                            </a:lnTo>
                            <a:lnTo>
                              <a:pt x="246" y="226"/>
                            </a:lnTo>
                            <a:lnTo>
                              <a:pt x="386" y="227"/>
                            </a:lnTo>
                            <a:lnTo>
                              <a:pt x="538" y="224"/>
                            </a:lnTo>
                            <a:lnTo>
                              <a:pt x="528" y="354"/>
                            </a:lnTo>
                            <a:lnTo>
                              <a:pt x="393" y="353"/>
                            </a:lnTo>
                            <a:lnTo>
                              <a:pt x="236" y="356"/>
                            </a:lnTo>
                            <a:lnTo>
                              <a:pt x="230" y="461"/>
                            </a:lnTo>
                            <a:lnTo>
                              <a:pt x="288" y="461"/>
                            </a:lnTo>
                            <a:lnTo>
                              <a:pt x="396" y="460"/>
                            </a:lnTo>
                            <a:lnTo>
                              <a:pt x="501" y="458"/>
                            </a:lnTo>
                            <a:lnTo>
                              <a:pt x="579" y="453"/>
                            </a:lnTo>
                            <a:lnTo>
                              <a:pt x="569" y="585"/>
                            </a:lnTo>
                            <a:lnTo>
                              <a:pt x="296" y="584"/>
                            </a:lnTo>
                            <a:lnTo>
                              <a:pt x="72" y="585"/>
                            </a:lnTo>
                            <a:lnTo>
                              <a:pt x="0" y="585"/>
                            </a:lnTo>
                            <a:close/>
                          </a:path>
                        </a:pathLst>
                      </a:custGeom>
                      <a:solidFill>
                        <a:srgbClr val="bfc6bf"/>
                      </a:solidFill>
                      <a:ln w="0">
                        <a:noFill/>
                      </a:ln>
                    </wps:spPr>
                    <wps:style>
                      <a:lnRef idx="0"/>
                      <a:fillRef idx="0"/>
                      <a:effectRef idx="0"/>
                      <a:fontRef idx="minor"/>
                    </wps:style>
                    <wps:bodyPr/>
                  </wps:wsp>
                </a:graphicData>
              </a:graphic>
            </wp:anchor>
          </w:drawing>
        </mc:Choice>
        <mc:Fallback>
          <w:pict>
            <v:shape id="shape_0" coordsize="605,585" path="m0,585l20,400l31,202l37,37l36,0l327,1l605,0l603,14l601,51l597,99l596,129l431,124l333,124l252,126l246,226l386,227l538,224l528,354l393,353l236,356l230,461l288,461l396,460l501,458l579,453l569,585l296,584l72,585l0,585xe" fillcolor="#bfc6bf" stroked="f" o:allowincell="f" style="position:absolute;margin-left:172.75pt;margin-top:10.75pt;width:15.1pt;height:29.2pt;mso-wrap-style:none;v-text-anchor:middle">
              <v:fill o:detectmouseclick="t" type="solid" color2="#403940"/>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854710</wp:posOffset>
              </wp:positionH>
              <wp:positionV relativeFrom="paragraph">
                <wp:posOffset>514985</wp:posOffset>
              </wp:positionV>
              <wp:extent cx="143510" cy="231775"/>
              <wp:effectExtent l="0" t="635" r="1270" b="0"/>
              <wp:wrapNone/>
              <wp:docPr id="15" name=""/>
              <a:graphic xmlns:a="http://schemas.openxmlformats.org/drawingml/2006/main">
                <a:graphicData uri="http://schemas.microsoft.com/office/word/2010/wordprocessingShape">
                  <wps:wsp>
                    <wps:cNvSpPr/>
                    <wps:spPr>
                      <a:xfrm>
                        <a:off x="0" y="0"/>
                        <a:ext cx="143640" cy="231840"/>
                      </a:xfrm>
                      <a:custGeom>
                        <a:avLst/>
                        <a:gdLst/>
                        <a:ahLst/>
                        <a:rect l="l" t="t" r="r" b="b"/>
                        <a:pathLst>
                          <a:path w="454" h="732">
                            <a:moveTo>
                              <a:pt x="445" y="548"/>
                            </a:moveTo>
                            <a:lnTo>
                              <a:pt x="434" y="632"/>
                            </a:lnTo>
                            <a:lnTo>
                              <a:pt x="425" y="716"/>
                            </a:lnTo>
                            <a:lnTo>
                              <a:pt x="351" y="728"/>
                            </a:lnTo>
                            <a:lnTo>
                              <a:pt x="285" y="732"/>
                            </a:lnTo>
                            <a:lnTo>
                              <a:pt x="228" y="726"/>
                            </a:lnTo>
                            <a:lnTo>
                              <a:pt x="175" y="713"/>
                            </a:lnTo>
                            <a:lnTo>
                              <a:pt x="125" y="685"/>
                            </a:lnTo>
                            <a:lnTo>
                              <a:pt x="80" y="644"/>
                            </a:lnTo>
                            <a:lnTo>
                              <a:pt x="60" y="618"/>
                            </a:lnTo>
                            <a:lnTo>
                              <a:pt x="43" y="591"/>
                            </a:lnTo>
                            <a:lnTo>
                              <a:pt x="30" y="562"/>
                            </a:lnTo>
                            <a:lnTo>
                              <a:pt x="19" y="531"/>
                            </a:lnTo>
                            <a:lnTo>
                              <a:pt x="5" y="462"/>
                            </a:lnTo>
                            <a:lnTo>
                              <a:pt x="0" y="386"/>
                            </a:lnTo>
                            <a:lnTo>
                              <a:pt x="2" y="340"/>
                            </a:lnTo>
                            <a:lnTo>
                              <a:pt x="6" y="297"/>
                            </a:lnTo>
                            <a:lnTo>
                              <a:pt x="15" y="256"/>
                            </a:lnTo>
                            <a:lnTo>
                              <a:pt x="26" y="218"/>
                            </a:lnTo>
                            <a:lnTo>
                              <a:pt x="39" y="182"/>
                            </a:lnTo>
                            <a:lnTo>
                              <a:pt x="55" y="149"/>
                            </a:lnTo>
                            <a:lnTo>
                              <a:pt x="75" y="120"/>
                            </a:lnTo>
                            <a:lnTo>
                              <a:pt x="97" y="93"/>
                            </a:lnTo>
                            <a:lnTo>
                              <a:pt x="146" y="50"/>
                            </a:lnTo>
                            <a:lnTo>
                              <a:pt x="199" y="22"/>
                            </a:lnTo>
                            <a:lnTo>
                              <a:pt x="256" y="5"/>
                            </a:lnTo>
                            <a:lnTo>
                              <a:pt x="313" y="0"/>
                            </a:lnTo>
                            <a:lnTo>
                              <a:pt x="374" y="5"/>
                            </a:lnTo>
                            <a:lnTo>
                              <a:pt x="449" y="21"/>
                            </a:lnTo>
                            <a:lnTo>
                              <a:pt x="449" y="64"/>
                            </a:lnTo>
                            <a:lnTo>
                              <a:pt x="451" y="125"/>
                            </a:lnTo>
                            <a:lnTo>
                              <a:pt x="454" y="185"/>
                            </a:lnTo>
                            <a:lnTo>
                              <a:pt x="384" y="165"/>
                            </a:lnTo>
                            <a:lnTo>
                              <a:pt x="335" y="160"/>
                            </a:lnTo>
                            <a:lnTo>
                              <a:pt x="287" y="167"/>
                            </a:lnTo>
                            <a:lnTo>
                              <a:pt x="265" y="175"/>
                            </a:lnTo>
                            <a:lnTo>
                              <a:pt x="245" y="189"/>
                            </a:lnTo>
                            <a:lnTo>
                              <a:pt x="209" y="222"/>
                            </a:lnTo>
                            <a:lnTo>
                              <a:pt x="182" y="270"/>
                            </a:lnTo>
                            <a:lnTo>
                              <a:pt x="173" y="297"/>
                            </a:lnTo>
                            <a:lnTo>
                              <a:pt x="165" y="325"/>
                            </a:lnTo>
                            <a:lnTo>
                              <a:pt x="162" y="355"/>
                            </a:lnTo>
                            <a:lnTo>
                              <a:pt x="160" y="386"/>
                            </a:lnTo>
                            <a:lnTo>
                              <a:pt x="165" y="441"/>
                            </a:lnTo>
                            <a:lnTo>
                              <a:pt x="170" y="465"/>
                            </a:lnTo>
                            <a:lnTo>
                              <a:pt x="179" y="488"/>
                            </a:lnTo>
                            <a:lnTo>
                              <a:pt x="202" y="525"/>
                            </a:lnTo>
                            <a:lnTo>
                              <a:pt x="231" y="553"/>
                            </a:lnTo>
                            <a:lnTo>
                              <a:pt x="267" y="570"/>
                            </a:lnTo>
                            <a:lnTo>
                              <a:pt x="311" y="577"/>
                            </a:lnTo>
                            <a:lnTo>
                              <a:pt x="368" y="570"/>
                            </a:lnTo>
                            <a:lnTo>
                              <a:pt x="445" y="548"/>
                            </a:lnTo>
                            <a:lnTo>
                              <a:pt x="445" y="548"/>
                            </a:lnTo>
                            <a:close/>
                          </a:path>
                        </a:pathLst>
                      </a:custGeom>
                      <a:solidFill>
                        <a:srgbClr val="424242"/>
                      </a:solidFill>
                      <a:ln w="0">
                        <a:noFill/>
                      </a:ln>
                    </wps:spPr>
                    <wps:style>
                      <a:lnRef idx="0"/>
                      <a:fillRef idx="0"/>
                      <a:effectRef idx="0"/>
                      <a:fontRef idx="minor"/>
                    </wps:style>
                    <wps:bodyPr/>
                  </wps:wsp>
                </a:graphicData>
              </a:graphic>
            </wp:anchor>
          </w:drawing>
        </mc:Choice>
        <mc:Fallback>
          <w:pict>
            <v:shape id="shape_0" coordsize="454,732" path="m445,548l434,632l425,716l351,728l285,732l228,726l175,713l125,685l80,644l60,618l43,591l30,562l19,531l5,462l0,386l2,340l6,297l15,256l26,218l39,182l55,149l75,120l97,93l146,50l199,22l256,5l313,0l374,5l449,21l449,64l451,125l454,185l384,165l335,160l287,167l265,175l245,189l209,222l182,270l173,297l165,325l162,355l160,386l165,441l170,465l179,488l202,525l231,553l267,570l311,577l368,570l445,548l445,548xe" fillcolor="#424242" stroked="f" o:allowincell="f" style="position:absolute;margin-left:67.3pt;margin-top:40.55pt;width:11.25pt;height:18.2pt;mso-wrap-style:none;v-text-anchor:middle">
              <v:fill o:detectmouseclick="t" type="solid" color2="#bdbdbd"/>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996950</wp:posOffset>
              </wp:positionH>
              <wp:positionV relativeFrom="paragraph">
                <wp:posOffset>518795</wp:posOffset>
              </wp:positionV>
              <wp:extent cx="203200" cy="224155"/>
              <wp:effectExtent l="0" t="635" r="635" b="0"/>
              <wp:wrapNone/>
              <wp:docPr id="16" name=""/>
              <a:graphic xmlns:a="http://schemas.openxmlformats.org/drawingml/2006/main">
                <a:graphicData uri="http://schemas.microsoft.com/office/word/2010/wordprocessingShape">
                  <wps:wsp>
                    <wps:cNvSpPr/>
                    <wps:spPr>
                      <a:xfrm>
                        <a:off x="0" y="0"/>
                        <a:ext cx="203040" cy="224280"/>
                      </a:xfrm>
                      <a:custGeom>
                        <a:avLst/>
                        <a:gdLst/>
                        <a:ahLst/>
                        <a:rect l="l" t="t" r="r" b="b"/>
                        <a:pathLst>
                          <a:path w="640" h="706">
                            <a:moveTo>
                              <a:pt x="0" y="706"/>
                            </a:moveTo>
                            <a:lnTo>
                              <a:pt x="30" y="632"/>
                            </a:lnTo>
                            <a:lnTo>
                              <a:pt x="221" y="127"/>
                            </a:lnTo>
                            <a:lnTo>
                              <a:pt x="240" y="72"/>
                            </a:lnTo>
                            <a:lnTo>
                              <a:pt x="266" y="0"/>
                            </a:lnTo>
                            <a:lnTo>
                              <a:pt x="360" y="1"/>
                            </a:lnTo>
                            <a:lnTo>
                              <a:pt x="455" y="0"/>
                            </a:lnTo>
                            <a:lnTo>
                              <a:pt x="509" y="216"/>
                            </a:lnTo>
                            <a:lnTo>
                              <a:pt x="619" y="630"/>
                            </a:lnTo>
                            <a:lnTo>
                              <a:pt x="640" y="706"/>
                            </a:lnTo>
                            <a:lnTo>
                              <a:pt x="563" y="704"/>
                            </a:lnTo>
                            <a:lnTo>
                              <a:pt x="471" y="706"/>
                            </a:lnTo>
                            <a:lnTo>
                              <a:pt x="452" y="613"/>
                            </a:lnTo>
                            <a:lnTo>
                              <a:pt x="425" y="505"/>
                            </a:lnTo>
                            <a:lnTo>
                              <a:pt x="240" y="505"/>
                            </a:lnTo>
                            <a:lnTo>
                              <a:pt x="174" y="706"/>
                            </a:lnTo>
                            <a:lnTo>
                              <a:pt x="90" y="704"/>
                            </a:lnTo>
                            <a:lnTo>
                              <a:pt x="0" y="706"/>
                            </a:lnTo>
                            <a:lnTo>
                              <a:pt x="0" y="706"/>
                            </a:lnTo>
                            <a:close/>
                            <a:moveTo>
                              <a:pt x="284" y="355"/>
                            </a:moveTo>
                            <a:lnTo>
                              <a:pt x="399" y="355"/>
                            </a:lnTo>
                            <a:lnTo>
                              <a:pt x="353" y="154"/>
                            </a:lnTo>
                            <a:lnTo>
                              <a:pt x="311" y="278"/>
                            </a:lnTo>
                            <a:lnTo>
                              <a:pt x="284" y="355"/>
                            </a:lnTo>
                            <a:close/>
                          </a:path>
                        </a:pathLst>
                      </a:custGeom>
                      <a:solidFill>
                        <a:srgbClr val="424242"/>
                      </a:solidFill>
                      <a:ln w="0">
                        <a:noFill/>
                      </a:ln>
                    </wps:spPr>
                    <wps:style>
                      <a:lnRef idx="0"/>
                      <a:fillRef idx="0"/>
                      <a:effectRef idx="0"/>
                      <a:fontRef idx="minor"/>
                    </wps:style>
                    <wps:bodyPr/>
                  </wps:wsp>
                </a:graphicData>
              </a:graphic>
            </wp:anchor>
          </w:drawing>
        </mc:Choice>
        <mc:Fallback>
          <w:pict>
            <v:shape id="shape_0" coordsize="640,706" path="m0,706l30,632l221,127l240,72l266,0l360,1l455,0l509,216l619,630l640,706l563,704l471,706l452,613l425,505l240,505l174,706l90,704l0,706l0,706xm284,355l399,355l353,154l311,278l284,355xe" fillcolor="#424242" stroked="f" o:allowincell="f" style="position:absolute;margin-left:78.5pt;margin-top:40.85pt;width:15.95pt;height:17.6pt;mso-wrap-style:none;v-text-anchor:middle">
              <v:fill o:detectmouseclick="t" type="solid" color2="#bdbdbd"/>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212850</wp:posOffset>
              </wp:positionH>
              <wp:positionV relativeFrom="paragraph">
                <wp:posOffset>518160</wp:posOffset>
              </wp:positionV>
              <wp:extent cx="137160" cy="224790"/>
              <wp:effectExtent l="0" t="0" r="1270" b="635"/>
              <wp:wrapNone/>
              <wp:docPr id="17" name=""/>
              <a:graphic xmlns:a="http://schemas.openxmlformats.org/drawingml/2006/main">
                <a:graphicData uri="http://schemas.microsoft.com/office/word/2010/wordprocessingShape">
                  <wps:wsp>
                    <wps:cNvSpPr/>
                    <wps:spPr>
                      <a:xfrm>
                        <a:off x="0" y="0"/>
                        <a:ext cx="137160" cy="224640"/>
                      </a:xfrm>
                      <a:custGeom>
                        <a:avLst/>
                        <a:gdLst/>
                        <a:ahLst/>
                        <a:rect l="l" t="t" r="r" b="b"/>
                        <a:pathLst>
                          <a:path w="433" h="710">
                            <a:moveTo>
                              <a:pt x="0" y="710"/>
                            </a:moveTo>
                            <a:lnTo>
                              <a:pt x="7" y="577"/>
                            </a:lnTo>
                            <a:lnTo>
                              <a:pt x="16" y="318"/>
                            </a:lnTo>
                            <a:lnTo>
                              <a:pt x="21" y="136"/>
                            </a:lnTo>
                            <a:lnTo>
                              <a:pt x="21" y="78"/>
                            </a:lnTo>
                            <a:lnTo>
                              <a:pt x="21" y="4"/>
                            </a:lnTo>
                            <a:lnTo>
                              <a:pt x="98" y="5"/>
                            </a:lnTo>
                            <a:lnTo>
                              <a:pt x="176" y="4"/>
                            </a:lnTo>
                            <a:lnTo>
                              <a:pt x="259" y="0"/>
                            </a:lnTo>
                            <a:lnTo>
                              <a:pt x="302" y="2"/>
                            </a:lnTo>
                            <a:lnTo>
                              <a:pt x="332" y="9"/>
                            </a:lnTo>
                            <a:lnTo>
                              <a:pt x="354" y="21"/>
                            </a:lnTo>
                            <a:lnTo>
                              <a:pt x="375" y="36"/>
                            </a:lnTo>
                            <a:lnTo>
                              <a:pt x="392" y="57"/>
                            </a:lnTo>
                            <a:lnTo>
                              <a:pt x="407" y="81"/>
                            </a:lnTo>
                            <a:lnTo>
                              <a:pt x="418" y="108"/>
                            </a:lnTo>
                            <a:lnTo>
                              <a:pt x="427" y="139"/>
                            </a:lnTo>
                            <a:lnTo>
                              <a:pt x="430" y="172"/>
                            </a:lnTo>
                            <a:lnTo>
                              <a:pt x="433" y="205"/>
                            </a:lnTo>
                            <a:lnTo>
                              <a:pt x="430" y="239"/>
                            </a:lnTo>
                            <a:lnTo>
                              <a:pt x="427" y="272"/>
                            </a:lnTo>
                            <a:lnTo>
                              <a:pt x="419" y="303"/>
                            </a:lnTo>
                            <a:lnTo>
                              <a:pt x="408" y="332"/>
                            </a:lnTo>
                            <a:lnTo>
                              <a:pt x="395" y="359"/>
                            </a:lnTo>
                            <a:lnTo>
                              <a:pt x="380" y="382"/>
                            </a:lnTo>
                            <a:lnTo>
                              <a:pt x="362" y="402"/>
                            </a:lnTo>
                            <a:lnTo>
                              <a:pt x="341" y="418"/>
                            </a:lnTo>
                            <a:lnTo>
                              <a:pt x="319" y="430"/>
                            </a:lnTo>
                            <a:lnTo>
                              <a:pt x="295" y="438"/>
                            </a:lnTo>
                            <a:lnTo>
                              <a:pt x="243" y="445"/>
                            </a:lnTo>
                            <a:lnTo>
                              <a:pt x="198" y="440"/>
                            </a:lnTo>
                            <a:lnTo>
                              <a:pt x="187" y="370"/>
                            </a:lnTo>
                            <a:lnTo>
                              <a:pt x="174" y="299"/>
                            </a:lnTo>
                            <a:lnTo>
                              <a:pt x="208" y="304"/>
                            </a:lnTo>
                            <a:lnTo>
                              <a:pt x="225" y="303"/>
                            </a:lnTo>
                            <a:lnTo>
                              <a:pt x="240" y="297"/>
                            </a:lnTo>
                            <a:lnTo>
                              <a:pt x="263" y="278"/>
                            </a:lnTo>
                            <a:lnTo>
                              <a:pt x="276" y="251"/>
                            </a:lnTo>
                            <a:lnTo>
                              <a:pt x="281" y="217"/>
                            </a:lnTo>
                            <a:lnTo>
                              <a:pt x="276" y="186"/>
                            </a:lnTo>
                            <a:lnTo>
                              <a:pt x="264" y="163"/>
                            </a:lnTo>
                            <a:lnTo>
                              <a:pt x="245" y="151"/>
                            </a:lnTo>
                            <a:lnTo>
                              <a:pt x="220" y="150"/>
                            </a:lnTo>
                            <a:lnTo>
                              <a:pt x="193" y="151"/>
                            </a:lnTo>
                            <a:lnTo>
                              <a:pt x="161" y="153"/>
                            </a:lnTo>
                            <a:lnTo>
                              <a:pt x="154" y="376"/>
                            </a:lnTo>
                            <a:lnTo>
                              <a:pt x="149" y="643"/>
                            </a:lnTo>
                            <a:lnTo>
                              <a:pt x="149" y="710"/>
                            </a:lnTo>
                            <a:lnTo>
                              <a:pt x="76" y="708"/>
                            </a:lnTo>
                            <a:lnTo>
                              <a:pt x="0" y="710"/>
                            </a:lnTo>
                            <a:lnTo>
                              <a:pt x="0" y="710"/>
                            </a:lnTo>
                            <a:close/>
                          </a:path>
                        </a:pathLst>
                      </a:custGeom>
                      <a:solidFill>
                        <a:srgbClr val="424242"/>
                      </a:solidFill>
                      <a:ln w="0">
                        <a:noFill/>
                      </a:ln>
                    </wps:spPr>
                    <wps:style>
                      <a:lnRef idx="0"/>
                      <a:fillRef idx="0"/>
                      <a:effectRef idx="0"/>
                      <a:fontRef idx="minor"/>
                    </wps:style>
                    <wps:bodyPr/>
                  </wps:wsp>
                </a:graphicData>
              </a:graphic>
            </wp:anchor>
          </w:drawing>
        </mc:Choice>
        <mc:Fallback>
          <w:pict>
            <v:shape id="shape_0" coordsize="433,710" path="m0,710l7,577l16,318l21,136l21,78l21,4l98,5l176,4l259,0l302,2l332,9l354,21l375,36l392,57l407,81l418,108l427,139l430,172l433,205l430,239l427,272l419,303l408,332l395,359l380,382l362,402l341,418l319,430l295,438l243,445l198,440l187,370l174,299l208,304l225,303l240,297l263,278l276,251l281,217l276,186l264,163l245,151l220,150l193,151l161,153l154,376l149,643l149,710l76,708l0,710l0,710xe" fillcolor="#424242" stroked="f" o:allowincell="f" style="position:absolute;margin-left:95.5pt;margin-top:40.8pt;width:10.75pt;height:17.65pt;mso-wrap-style:none;v-text-anchor:middle">
              <v:fill o:detectmouseclick="t" type="solid" color2="#bdbdbd"/>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1344295</wp:posOffset>
              </wp:positionH>
              <wp:positionV relativeFrom="paragraph">
                <wp:posOffset>518795</wp:posOffset>
              </wp:positionV>
              <wp:extent cx="203200" cy="224155"/>
              <wp:effectExtent l="0" t="635" r="635" b="0"/>
              <wp:wrapNone/>
              <wp:docPr id="18" name=""/>
              <a:graphic xmlns:a="http://schemas.openxmlformats.org/drawingml/2006/main">
                <a:graphicData uri="http://schemas.microsoft.com/office/word/2010/wordprocessingShape">
                  <wps:wsp>
                    <wps:cNvSpPr/>
                    <wps:spPr>
                      <a:xfrm>
                        <a:off x="0" y="0"/>
                        <a:ext cx="203040" cy="224280"/>
                      </a:xfrm>
                      <a:custGeom>
                        <a:avLst/>
                        <a:gdLst/>
                        <a:ahLst/>
                        <a:rect l="l" t="t" r="r" b="b"/>
                        <a:pathLst>
                          <a:path w="640" h="706">
                            <a:moveTo>
                              <a:pt x="0" y="706"/>
                            </a:moveTo>
                            <a:lnTo>
                              <a:pt x="31" y="632"/>
                            </a:lnTo>
                            <a:lnTo>
                              <a:pt x="220" y="127"/>
                            </a:lnTo>
                            <a:lnTo>
                              <a:pt x="241" y="72"/>
                            </a:lnTo>
                            <a:lnTo>
                              <a:pt x="265" y="0"/>
                            </a:lnTo>
                            <a:lnTo>
                              <a:pt x="359" y="1"/>
                            </a:lnTo>
                            <a:lnTo>
                              <a:pt x="456" y="0"/>
                            </a:lnTo>
                            <a:lnTo>
                              <a:pt x="510" y="216"/>
                            </a:lnTo>
                            <a:lnTo>
                              <a:pt x="618" y="630"/>
                            </a:lnTo>
                            <a:lnTo>
                              <a:pt x="640" y="706"/>
                            </a:lnTo>
                            <a:lnTo>
                              <a:pt x="562" y="704"/>
                            </a:lnTo>
                            <a:lnTo>
                              <a:pt x="472" y="706"/>
                            </a:lnTo>
                            <a:lnTo>
                              <a:pt x="452" y="613"/>
                            </a:lnTo>
                            <a:lnTo>
                              <a:pt x="425" y="505"/>
                            </a:lnTo>
                            <a:lnTo>
                              <a:pt x="240" y="505"/>
                            </a:lnTo>
                            <a:lnTo>
                              <a:pt x="174" y="706"/>
                            </a:lnTo>
                            <a:lnTo>
                              <a:pt x="89" y="704"/>
                            </a:lnTo>
                            <a:lnTo>
                              <a:pt x="0" y="706"/>
                            </a:lnTo>
                            <a:lnTo>
                              <a:pt x="0" y="706"/>
                            </a:lnTo>
                            <a:close/>
                            <a:moveTo>
                              <a:pt x="285" y="355"/>
                            </a:moveTo>
                            <a:lnTo>
                              <a:pt x="398" y="355"/>
                            </a:lnTo>
                            <a:lnTo>
                              <a:pt x="352" y="154"/>
                            </a:lnTo>
                            <a:lnTo>
                              <a:pt x="310" y="278"/>
                            </a:lnTo>
                            <a:lnTo>
                              <a:pt x="285" y="355"/>
                            </a:lnTo>
                            <a:close/>
                          </a:path>
                        </a:pathLst>
                      </a:custGeom>
                      <a:solidFill>
                        <a:srgbClr val="424242"/>
                      </a:solidFill>
                      <a:ln w="0">
                        <a:noFill/>
                      </a:ln>
                    </wps:spPr>
                    <wps:style>
                      <a:lnRef idx="0"/>
                      <a:fillRef idx="0"/>
                      <a:effectRef idx="0"/>
                      <a:fontRef idx="minor"/>
                    </wps:style>
                    <wps:bodyPr/>
                  </wps:wsp>
                </a:graphicData>
              </a:graphic>
            </wp:anchor>
          </w:drawing>
        </mc:Choice>
        <mc:Fallback>
          <w:pict>
            <v:shape id="shape_0" coordsize="640,706" path="m0,706l31,632l220,127l241,72l265,0l359,1l456,0l510,216l618,630l640,706l562,704l472,706l452,613l425,505l240,505l174,706l89,704l0,706l0,706xm285,355l398,355l352,154l310,278l285,355xe" fillcolor="#424242" stroked="f" o:allowincell="f" style="position:absolute;margin-left:105.85pt;margin-top:40.85pt;width:15.95pt;height:17.6pt;mso-wrap-style:none;v-text-anchor:middle">
              <v:fill o:detectmouseclick="t" type="solid" color2="#bdbdbd"/>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559560</wp:posOffset>
              </wp:positionH>
              <wp:positionV relativeFrom="paragraph">
                <wp:posOffset>518795</wp:posOffset>
              </wp:positionV>
              <wp:extent cx="174625" cy="224155"/>
              <wp:effectExtent l="635" t="635" r="0" b="0"/>
              <wp:wrapNone/>
              <wp:docPr id="19" name=""/>
              <a:graphic xmlns:a="http://schemas.openxmlformats.org/drawingml/2006/main">
                <a:graphicData uri="http://schemas.microsoft.com/office/word/2010/wordprocessingShape">
                  <wps:wsp>
                    <wps:cNvSpPr/>
                    <wps:spPr>
                      <a:xfrm>
                        <a:off x="0" y="0"/>
                        <a:ext cx="174600" cy="224280"/>
                      </a:xfrm>
                      <a:custGeom>
                        <a:avLst/>
                        <a:gdLst/>
                        <a:ahLst/>
                        <a:rect l="l" t="t" r="r" b="b"/>
                        <a:pathLst>
                          <a:path w="551" h="706">
                            <a:moveTo>
                              <a:pt x="0" y="706"/>
                            </a:moveTo>
                            <a:lnTo>
                              <a:pt x="7" y="597"/>
                            </a:lnTo>
                            <a:lnTo>
                              <a:pt x="22" y="228"/>
                            </a:lnTo>
                            <a:lnTo>
                              <a:pt x="26" y="80"/>
                            </a:lnTo>
                            <a:lnTo>
                              <a:pt x="26" y="0"/>
                            </a:lnTo>
                            <a:lnTo>
                              <a:pt x="127" y="1"/>
                            </a:lnTo>
                            <a:lnTo>
                              <a:pt x="215" y="0"/>
                            </a:lnTo>
                            <a:lnTo>
                              <a:pt x="372" y="402"/>
                            </a:lnTo>
                            <a:lnTo>
                              <a:pt x="393" y="460"/>
                            </a:lnTo>
                            <a:lnTo>
                              <a:pt x="402" y="218"/>
                            </a:lnTo>
                            <a:lnTo>
                              <a:pt x="407" y="0"/>
                            </a:lnTo>
                            <a:lnTo>
                              <a:pt x="479" y="1"/>
                            </a:lnTo>
                            <a:lnTo>
                              <a:pt x="551" y="0"/>
                            </a:lnTo>
                            <a:lnTo>
                              <a:pt x="543" y="154"/>
                            </a:lnTo>
                            <a:lnTo>
                              <a:pt x="525" y="582"/>
                            </a:lnTo>
                            <a:lnTo>
                              <a:pt x="523" y="706"/>
                            </a:lnTo>
                            <a:lnTo>
                              <a:pt x="434" y="704"/>
                            </a:lnTo>
                            <a:lnTo>
                              <a:pt x="339" y="706"/>
                            </a:lnTo>
                            <a:lnTo>
                              <a:pt x="310" y="632"/>
                            </a:lnTo>
                            <a:lnTo>
                              <a:pt x="248" y="484"/>
                            </a:lnTo>
                            <a:lnTo>
                              <a:pt x="192" y="347"/>
                            </a:lnTo>
                            <a:lnTo>
                              <a:pt x="158" y="254"/>
                            </a:lnTo>
                            <a:lnTo>
                              <a:pt x="149" y="499"/>
                            </a:lnTo>
                            <a:lnTo>
                              <a:pt x="146" y="706"/>
                            </a:lnTo>
                            <a:lnTo>
                              <a:pt x="76" y="704"/>
                            </a:lnTo>
                            <a:lnTo>
                              <a:pt x="0" y="706"/>
                            </a:lnTo>
                            <a:lnTo>
                              <a:pt x="0" y="706"/>
                            </a:lnTo>
                            <a:close/>
                          </a:path>
                        </a:pathLst>
                      </a:custGeom>
                      <a:solidFill>
                        <a:srgbClr val="424242"/>
                      </a:solidFill>
                      <a:ln w="0">
                        <a:noFill/>
                      </a:ln>
                    </wps:spPr>
                    <wps:style>
                      <a:lnRef idx="0"/>
                      <a:fillRef idx="0"/>
                      <a:effectRef idx="0"/>
                      <a:fontRef idx="minor"/>
                    </wps:style>
                    <wps:bodyPr/>
                  </wps:wsp>
                </a:graphicData>
              </a:graphic>
            </wp:anchor>
          </w:drawing>
        </mc:Choice>
        <mc:Fallback>
          <w:pict>
            <v:shape id="shape_0" coordsize="551,706" path="m0,706l7,597l22,228l26,80l26,0l127,1l215,0l372,402l393,460l402,218l407,0l479,1l551,0l543,154l525,582l523,706l434,704l339,706l310,632l248,484l192,347l158,254l149,499l146,706l76,704l0,706l0,706xe" fillcolor="#424242" stroked="f" o:allowincell="f" style="position:absolute;margin-left:122.8pt;margin-top:40.85pt;width:13.7pt;height:17.6pt;mso-wrap-style:none;v-text-anchor:middle">
              <v:fill o:detectmouseclick="t" type="solid" color2="#bdbdbd"/>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755775</wp:posOffset>
              </wp:positionH>
              <wp:positionV relativeFrom="paragraph">
                <wp:posOffset>518795</wp:posOffset>
              </wp:positionV>
              <wp:extent cx="174625" cy="224155"/>
              <wp:effectExtent l="635" t="635" r="0" b="0"/>
              <wp:wrapNone/>
              <wp:docPr id="20" name=""/>
              <a:graphic xmlns:a="http://schemas.openxmlformats.org/drawingml/2006/main">
                <a:graphicData uri="http://schemas.microsoft.com/office/word/2010/wordprocessingShape">
                  <wps:wsp>
                    <wps:cNvSpPr/>
                    <wps:spPr>
                      <a:xfrm>
                        <a:off x="0" y="0"/>
                        <a:ext cx="174600" cy="224280"/>
                      </a:xfrm>
                      <a:custGeom>
                        <a:avLst/>
                        <a:gdLst/>
                        <a:ahLst/>
                        <a:rect l="l" t="t" r="r" b="b"/>
                        <a:pathLst>
                          <a:path w="551" h="706">
                            <a:moveTo>
                              <a:pt x="0" y="706"/>
                            </a:moveTo>
                            <a:lnTo>
                              <a:pt x="8" y="597"/>
                            </a:lnTo>
                            <a:lnTo>
                              <a:pt x="22" y="228"/>
                            </a:lnTo>
                            <a:lnTo>
                              <a:pt x="26" y="80"/>
                            </a:lnTo>
                            <a:lnTo>
                              <a:pt x="26" y="0"/>
                            </a:lnTo>
                            <a:lnTo>
                              <a:pt x="127" y="1"/>
                            </a:lnTo>
                            <a:lnTo>
                              <a:pt x="215" y="0"/>
                            </a:lnTo>
                            <a:lnTo>
                              <a:pt x="372" y="402"/>
                            </a:lnTo>
                            <a:lnTo>
                              <a:pt x="394" y="460"/>
                            </a:lnTo>
                            <a:lnTo>
                              <a:pt x="402" y="218"/>
                            </a:lnTo>
                            <a:lnTo>
                              <a:pt x="407" y="0"/>
                            </a:lnTo>
                            <a:lnTo>
                              <a:pt x="479" y="1"/>
                            </a:lnTo>
                            <a:lnTo>
                              <a:pt x="551" y="0"/>
                            </a:lnTo>
                            <a:lnTo>
                              <a:pt x="543" y="154"/>
                            </a:lnTo>
                            <a:lnTo>
                              <a:pt x="526" y="582"/>
                            </a:lnTo>
                            <a:lnTo>
                              <a:pt x="523" y="706"/>
                            </a:lnTo>
                            <a:lnTo>
                              <a:pt x="434" y="704"/>
                            </a:lnTo>
                            <a:lnTo>
                              <a:pt x="339" y="706"/>
                            </a:lnTo>
                            <a:lnTo>
                              <a:pt x="311" y="632"/>
                            </a:lnTo>
                            <a:lnTo>
                              <a:pt x="248" y="484"/>
                            </a:lnTo>
                            <a:lnTo>
                              <a:pt x="192" y="347"/>
                            </a:lnTo>
                            <a:lnTo>
                              <a:pt x="158" y="254"/>
                            </a:lnTo>
                            <a:lnTo>
                              <a:pt x="149" y="499"/>
                            </a:lnTo>
                            <a:lnTo>
                              <a:pt x="146" y="706"/>
                            </a:lnTo>
                            <a:lnTo>
                              <a:pt x="76" y="704"/>
                            </a:lnTo>
                            <a:lnTo>
                              <a:pt x="0" y="706"/>
                            </a:lnTo>
                            <a:lnTo>
                              <a:pt x="0" y="706"/>
                            </a:lnTo>
                            <a:close/>
                          </a:path>
                        </a:pathLst>
                      </a:custGeom>
                      <a:solidFill>
                        <a:srgbClr val="424242"/>
                      </a:solidFill>
                      <a:ln w="0">
                        <a:noFill/>
                      </a:ln>
                    </wps:spPr>
                    <wps:style>
                      <a:lnRef idx="0"/>
                      <a:fillRef idx="0"/>
                      <a:effectRef idx="0"/>
                      <a:fontRef idx="minor"/>
                    </wps:style>
                    <wps:bodyPr/>
                  </wps:wsp>
                </a:graphicData>
              </a:graphic>
            </wp:anchor>
          </w:drawing>
        </mc:Choice>
        <mc:Fallback>
          <w:pict>
            <v:shape id="shape_0" coordsize="551,706" path="m0,706l8,597l22,228l26,80l26,0l127,1l215,0l372,402l394,460l402,218l407,0l479,1l551,0l543,154l526,582l523,706l434,704l339,706l311,632l248,484l192,347l158,254l149,499l146,706l76,704l0,706l0,706xe" fillcolor="#424242" stroked="f" o:allowincell="f" style="position:absolute;margin-left:138.25pt;margin-top:40.85pt;width:13.7pt;height:17.6pt;mso-wrap-style:none;v-text-anchor:middle">
              <v:fill o:detectmouseclick="t" type="solid" color2="#bdbdbd"/>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948815</wp:posOffset>
              </wp:positionH>
              <wp:positionV relativeFrom="paragraph">
                <wp:posOffset>514985</wp:posOffset>
              </wp:positionV>
              <wp:extent cx="191770" cy="231775"/>
              <wp:effectExtent l="0" t="635" r="1270" b="0"/>
              <wp:wrapNone/>
              <wp:docPr id="21" name=""/>
              <a:graphic xmlns:a="http://schemas.openxmlformats.org/drawingml/2006/main">
                <a:graphicData uri="http://schemas.microsoft.com/office/word/2010/wordprocessingShape">
                  <wps:wsp>
                    <wps:cNvSpPr/>
                    <wps:spPr>
                      <a:xfrm>
                        <a:off x="0" y="0"/>
                        <a:ext cx="191880" cy="231840"/>
                      </a:xfrm>
                      <a:custGeom>
                        <a:avLst/>
                        <a:gdLst/>
                        <a:ahLst/>
                        <a:rect l="l" t="t" r="r" b="b"/>
                        <a:pathLst>
                          <a:path w="603" h="732">
                            <a:moveTo>
                              <a:pt x="314" y="0"/>
                            </a:moveTo>
                            <a:lnTo>
                              <a:pt x="371" y="5"/>
                            </a:lnTo>
                            <a:lnTo>
                              <a:pt x="426" y="22"/>
                            </a:lnTo>
                            <a:lnTo>
                              <a:pt x="477" y="52"/>
                            </a:lnTo>
                            <a:lnTo>
                              <a:pt x="521" y="94"/>
                            </a:lnTo>
                            <a:lnTo>
                              <a:pt x="558" y="146"/>
                            </a:lnTo>
                            <a:lnTo>
                              <a:pt x="582" y="206"/>
                            </a:lnTo>
                            <a:lnTo>
                              <a:pt x="592" y="239"/>
                            </a:lnTo>
                            <a:lnTo>
                              <a:pt x="598" y="275"/>
                            </a:lnTo>
                            <a:lnTo>
                              <a:pt x="602" y="313"/>
                            </a:lnTo>
                            <a:lnTo>
                              <a:pt x="603" y="352"/>
                            </a:lnTo>
                            <a:lnTo>
                              <a:pt x="602" y="395"/>
                            </a:lnTo>
                            <a:lnTo>
                              <a:pt x="597" y="436"/>
                            </a:lnTo>
                            <a:lnTo>
                              <a:pt x="591" y="474"/>
                            </a:lnTo>
                            <a:lnTo>
                              <a:pt x="581" y="512"/>
                            </a:lnTo>
                            <a:lnTo>
                              <a:pt x="553" y="579"/>
                            </a:lnTo>
                            <a:lnTo>
                              <a:pt x="536" y="608"/>
                            </a:lnTo>
                            <a:lnTo>
                              <a:pt x="516" y="635"/>
                            </a:lnTo>
                            <a:lnTo>
                              <a:pt x="494" y="659"/>
                            </a:lnTo>
                            <a:lnTo>
                              <a:pt x="471" y="678"/>
                            </a:lnTo>
                            <a:lnTo>
                              <a:pt x="444" y="695"/>
                            </a:lnTo>
                            <a:lnTo>
                              <a:pt x="416" y="709"/>
                            </a:lnTo>
                            <a:lnTo>
                              <a:pt x="358" y="726"/>
                            </a:lnTo>
                            <a:lnTo>
                              <a:pt x="295" y="732"/>
                            </a:lnTo>
                            <a:lnTo>
                              <a:pt x="234" y="726"/>
                            </a:lnTo>
                            <a:lnTo>
                              <a:pt x="177" y="709"/>
                            </a:lnTo>
                            <a:lnTo>
                              <a:pt x="149" y="697"/>
                            </a:lnTo>
                            <a:lnTo>
                              <a:pt x="123" y="680"/>
                            </a:lnTo>
                            <a:lnTo>
                              <a:pt x="100" y="659"/>
                            </a:lnTo>
                            <a:lnTo>
                              <a:pt x="78" y="635"/>
                            </a:lnTo>
                            <a:lnTo>
                              <a:pt x="58" y="610"/>
                            </a:lnTo>
                            <a:lnTo>
                              <a:pt x="41" y="580"/>
                            </a:lnTo>
                            <a:lnTo>
                              <a:pt x="18" y="520"/>
                            </a:lnTo>
                            <a:lnTo>
                              <a:pt x="5" y="455"/>
                            </a:lnTo>
                            <a:lnTo>
                              <a:pt x="0" y="381"/>
                            </a:lnTo>
                            <a:lnTo>
                              <a:pt x="2" y="326"/>
                            </a:lnTo>
                            <a:lnTo>
                              <a:pt x="9" y="275"/>
                            </a:lnTo>
                            <a:lnTo>
                              <a:pt x="20" y="227"/>
                            </a:lnTo>
                            <a:lnTo>
                              <a:pt x="38" y="182"/>
                            </a:lnTo>
                            <a:lnTo>
                              <a:pt x="58" y="141"/>
                            </a:lnTo>
                            <a:lnTo>
                              <a:pt x="84" y="106"/>
                            </a:lnTo>
                            <a:lnTo>
                              <a:pt x="113" y="76"/>
                            </a:lnTo>
                            <a:lnTo>
                              <a:pt x="148" y="48"/>
                            </a:lnTo>
                            <a:lnTo>
                              <a:pt x="185" y="27"/>
                            </a:lnTo>
                            <a:lnTo>
                              <a:pt x="226" y="12"/>
                            </a:lnTo>
                            <a:lnTo>
                              <a:pt x="268" y="3"/>
                            </a:lnTo>
                            <a:lnTo>
                              <a:pt x="314" y="0"/>
                            </a:lnTo>
                            <a:lnTo>
                              <a:pt x="314" y="0"/>
                            </a:lnTo>
                            <a:close/>
                            <a:moveTo>
                              <a:pt x="306" y="156"/>
                            </a:moveTo>
                            <a:lnTo>
                              <a:pt x="266" y="163"/>
                            </a:lnTo>
                            <a:lnTo>
                              <a:pt x="248" y="172"/>
                            </a:lnTo>
                            <a:lnTo>
                              <a:pt x="231" y="185"/>
                            </a:lnTo>
                            <a:lnTo>
                              <a:pt x="200" y="220"/>
                            </a:lnTo>
                            <a:lnTo>
                              <a:pt x="178" y="266"/>
                            </a:lnTo>
                            <a:lnTo>
                              <a:pt x="163" y="319"/>
                            </a:lnTo>
                            <a:lnTo>
                              <a:pt x="160" y="378"/>
                            </a:lnTo>
                            <a:lnTo>
                              <a:pt x="163" y="431"/>
                            </a:lnTo>
                            <a:lnTo>
                              <a:pt x="176" y="477"/>
                            </a:lnTo>
                            <a:lnTo>
                              <a:pt x="196" y="519"/>
                            </a:lnTo>
                            <a:lnTo>
                              <a:pt x="227" y="550"/>
                            </a:lnTo>
                            <a:lnTo>
                              <a:pt x="262" y="568"/>
                            </a:lnTo>
                            <a:lnTo>
                              <a:pt x="299" y="575"/>
                            </a:lnTo>
                            <a:lnTo>
                              <a:pt x="338" y="567"/>
                            </a:lnTo>
                            <a:lnTo>
                              <a:pt x="356" y="558"/>
                            </a:lnTo>
                            <a:lnTo>
                              <a:pt x="375" y="546"/>
                            </a:lnTo>
                            <a:lnTo>
                              <a:pt x="404" y="512"/>
                            </a:lnTo>
                            <a:lnTo>
                              <a:pt x="426" y="465"/>
                            </a:lnTo>
                            <a:lnTo>
                              <a:pt x="439" y="412"/>
                            </a:lnTo>
                            <a:lnTo>
                              <a:pt x="444" y="357"/>
                            </a:lnTo>
                            <a:lnTo>
                              <a:pt x="439" y="304"/>
                            </a:lnTo>
                            <a:lnTo>
                              <a:pt x="427" y="254"/>
                            </a:lnTo>
                            <a:lnTo>
                              <a:pt x="406" y="213"/>
                            </a:lnTo>
                            <a:lnTo>
                              <a:pt x="378" y="182"/>
                            </a:lnTo>
                            <a:lnTo>
                              <a:pt x="344" y="163"/>
                            </a:lnTo>
                            <a:lnTo>
                              <a:pt x="306" y="156"/>
                            </a:lnTo>
                            <a:lnTo>
                              <a:pt x="306" y="156"/>
                            </a:lnTo>
                            <a:close/>
                          </a:path>
                        </a:pathLst>
                      </a:custGeom>
                      <a:solidFill>
                        <a:srgbClr val="424242"/>
                      </a:solidFill>
                      <a:ln w="0">
                        <a:noFill/>
                      </a:ln>
                    </wps:spPr>
                    <wps:style>
                      <a:lnRef idx="0"/>
                      <a:fillRef idx="0"/>
                      <a:effectRef idx="0"/>
                      <a:fontRef idx="minor"/>
                    </wps:style>
                    <wps:bodyPr/>
                  </wps:wsp>
                </a:graphicData>
              </a:graphic>
            </wp:anchor>
          </w:drawing>
        </mc:Choice>
        <mc:Fallback>
          <w:pict>
            <v:shape id="shape_0" coordsize="603,732" path="m314,0l371,5l426,22l477,52l521,94l558,146l582,206l592,239l598,275l602,313l603,352l602,395l597,436l591,474l581,512l553,579l536,608l516,635l494,659l471,678l444,695l416,709l358,726l295,732l234,726l177,709l149,697l123,680l100,659l78,635l58,610l41,580l18,520l5,455l0,381l2,326l9,275l20,227l38,182l58,141l84,106l113,76l148,48l185,27l226,12l268,3l314,0l314,0xm306,156l266,163l248,172l231,185l200,220l178,266l163,319l160,378l163,431l176,477l196,519l227,550l262,568l299,575l338,567l356,558l375,546l404,512l426,465l439,412l444,357l439,304l427,254l406,213l378,182l344,163l306,156l306,156xe" fillcolor="#424242" stroked="f" o:allowincell="f" style="position:absolute;margin-left:153.45pt;margin-top:40.55pt;width:15.05pt;height:18.2pt;mso-wrap-style:none;v-text-anchor:middle">
              <v:fill o:detectmouseclick="t" type="solid" color2="#bdbdbd"/>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159000</wp:posOffset>
              </wp:positionH>
              <wp:positionV relativeFrom="paragraph">
                <wp:posOffset>518160</wp:posOffset>
              </wp:positionV>
              <wp:extent cx="149860" cy="224790"/>
              <wp:effectExtent l="635" t="0" r="635" b="635"/>
              <wp:wrapNone/>
              <wp:docPr id="22" name=""/>
              <a:graphic xmlns:a="http://schemas.openxmlformats.org/drawingml/2006/main">
                <a:graphicData uri="http://schemas.microsoft.com/office/word/2010/wordprocessingShape">
                  <wps:wsp>
                    <wps:cNvSpPr/>
                    <wps:spPr>
                      <a:xfrm>
                        <a:off x="0" y="0"/>
                        <a:ext cx="149760" cy="224640"/>
                      </a:xfrm>
                      <a:custGeom>
                        <a:avLst/>
                        <a:gdLst/>
                        <a:ahLst/>
                        <a:rect l="l" t="t" r="r" b="b"/>
                        <a:pathLst>
                          <a:path w="471" h="710">
                            <a:moveTo>
                              <a:pt x="0" y="710"/>
                            </a:moveTo>
                            <a:lnTo>
                              <a:pt x="11" y="546"/>
                            </a:lnTo>
                            <a:lnTo>
                              <a:pt x="17" y="376"/>
                            </a:lnTo>
                            <a:lnTo>
                              <a:pt x="22" y="174"/>
                            </a:lnTo>
                            <a:lnTo>
                              <a:pt x="23" y="4"/>
                            </a:lnTo>
                            <a:lnTo>
                              <a:pt x="98" y="5"/>
                            </a:lnTo>
                            <a:lnTo>
                              <a:pt x="170" y="4"/>
                            </a:lnTo>
                            <a:lnTo>
                              <a:pt x="251" y="0"/>
                            </a:lnTo>
                            <a:lnTo>
                              <a:pt x="336" y="5"/>
                            </a:lnTo>
                            <a:lnTo>
                              <a:pt x="361" y="11"/>
                            </a:lnTo>
                            <a:lnTo>
                              <a:pt x="386" y="21"/>
                            </a:lnTo>
                            <a:lnTo>
                              <a:pt x="407" y="33"/>
                            </a:lnTo>
                            <a:lnTo>
                              <a:pt x="424" y="48"/>
                            </a:lnTo>
                            <a:lnTo>
                              <a:pt x="449" y="84"/>
                            </a:lnTo>
                            <a:lnTo>
                              <a:pt x="458" y="107"/>
                            </a:lnTo>
                            <a:lnTo>
                              <a:pt x="465" y="133"/>
                            </a:lnTo>
                            <a:lnTo>
                              <a:pt x="470" y="160"/>
                            </a:lnTo>
                            <a:lnTo>
                              <a:pt x="471" y="191"/>
                            </a:lnTo>
                            <a:lnTo>
                              <a:pt x="469" y="224"/>
                            </a:lnTo>
                            <a:lnTo>
                              <a:pt x="465" y="256"/>
                            </a:lnTo>
                            <a:lnTo>
                              <a:pt x="457" y="285"/>
                            </a:lnTo>
                            <a:lnTo>
                              <a:pt x="445" y="313"/>
                            </a:lnTo>
                            <a:lnTo>
                              <a:pt x="430" y="337"/>
                            </a:lnTo>
                            <a:lnTo>
                              <a:pt x="412" y="357"/>
                            </a:lnTo>
                            <a:lnTo>
                              <a:pt x="387" y="378"/>
                            </a:lnTo>
                            <a:lnTo>
                              <a:pt x="354" y="397"/>
                            </a:lnTo>
                            <a:lnTo>
                              <a:pt x="374" y="464"/>
                            </a:lnTo>
                            <a:lnTo>
                              <a:pt x="391" y="519"/>
                            </a:lnTo>
                            <a:lnTo>
                              <a:pt x="440" y="670"/>
                            </a:lnTo>
                            <a:lnTo>
                              <a:pt x="452" y="710"/>
                            </a:lnTo>
                            <a:lnTo>
                              <a:pt x="370" y="708"/>
                            </a:lnTo>
                            <a:lnTo>
                              <a:pt x="283" y="710"/>
                            </a:lnTo>
                            <a:lnTo>
                              <a:pt x="261" y="610"/>
                            </a:lnTo>
                            <a:lnTo>
                              <a:pt x="251" y="562"/>
                            </a:lnTo>
                            <a:lnTo>
                              <a:pt x="225" y="461"/>
                            </a:lnTo>
                            <a:lnTo>
                              <a:pt x="187" y="313"/>
                            </a:lnTo>
                            <a:lnTo>
                              <a:pt x="226" y="318"/>
                            </a:lnTo>
                            <a:lnTo>
                              <a:pt x="251" y="316"/>
                            </a:lnTo>
                            <a:lnTo>
                              <a:pt x="275" y="308"/>
                            </a:lnTo>
                            <a:lnTo>
                              <a:pt x="294" y="292"/>
                            </a:lnTo>
                            <a:lnTo>
                              <a:pt x="308" y="272"/>
                            </a:lnTo>
                            <a:lnTo>
                              <a:pt x="316" y="248"/>
                            </a:lnTo>
                            <a:lnTo>
                              <a:pt x="319" y="222"/>
                            </a:lnTo>
                            <a:lnTo>
                              <a:pt x="317" y="201"/>
                            </a:lnTo>
                            <a:lnTo>
                              <a:pt x="310" y="182"/>
                            </a:lnTo>
                            <a:lnTo>
                              <a:pt x="299" y="169"/>
                            </a:lnTo>
                            <a:lnTo>
                              <a:pt x="284" y="158"/>
                            </a:lnTo>
                            <a:lnTo>
                              <a:pt x="261" y="151"/>
                            </a:lnTo>
                            <a:lnTo>
                              <a:pt x="228" y="150"/>
                            </a:lnTo>
                            <a:lnTo>
                              <a:pt x="201" y="150"/>
                            </a:lnTo>
                            <a:lnTo>
                              <a:pt x="170" y="151"/>
                            </a:lnTo>
                            <a:lnTo>
                              <a:pt x="161" y="411"/>
                            </a:lnTo>
                            <a:lnTo>
                              <a:pt x="156" y="710"/>
                            </a:lnTo>
                            <a:lnTo>
                              <a:pt x="76" y="708"/>
                            </a:lnTo>
                            <a:lnTo>
                              <a:pt x="0" y="710"/>
                            </a:lnTo>
                            <a:lnTo>
                              <a:pt x="0" y="710"/>
                            </a:lnTo>
                            <a:close/>
                          </a:path>
                        </a:pathLst>
                      </a:custGeom>
                      <a:solidFill>
                        <a:srgbClr val="424242"/>
                      </a:solidFill>
                      <a:ln w="0">
                        <a:noFill/>
                      </a:ln>
                    </wps:spPr>
                    <wps:style>
                      <a:lnRef idx="0"/>
                      <a:fillRef idx="0"/>
                      <a:effectRef idx="0"/>
                      <a:fontRef idx="minor"/>
                    </wps:style>
                    <wps:bodyPr/>
                  </wps:wsp>
                </a:graphicData>
              </a:graphic>
            </wp:anchor>
          </w:drawing>
        </mc:Choice>
        <mc:Fallback>
          <w:pict>
            <v:shape id="shape_0" coordsize="471,710" path="m0,710l11,546l17,376l22,174l23,4l98,5l170,4l251,0l336,5l361,11l386,21l407,33l424,48l449,84l458,107l465,133l470,160l471,191l469,224l465,256l457,285l445,313l430,337l412,357l387,378l354,397l374,464l391,519l440,670l452,710l370,708l283,710l261,610l251,562l225,461l187,313l226,318l251,316l275,308l294,292l308,272l316,248l319,222l317,201l310,182l299,169l284,158l261,151l228,150l201,150l170,151l161,411l156,710l76,708l0,710l0,710xe" fillcolor="#424242" stroked="f" o:allowincell="f" style="position:absolute;margin-left:170pt;margin-top:40.8pt;width:11.75pt;height:17.65pt;mso-wrap-style:none;v-text-anchor:middle">
              <v:fill o:detectmouseclick="t" type="solid" color2="#bdbdbd"/>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2326640</wp:posOffset>
              </wp:positionH>
              <wp:positionV relativeFrom="paragraph">
                <wp:posOffset>518795</wp:posOffset>
              </wp:positionV>
              <wp:extent cx="59055" cy="224155"/>
              <wp:effectExtent l="635" t="635" r="0" b="0"/>
              <wp:wrapNone/>
              <wp:docPr id="23" name=""/>
              <a:graphic xmlns:a="http://schemas.openxmlformats.org/drawingml/2006/main">
                <a:graphicData uri="http://schemas.microsoft.com/office/word/2010/wordprocessingShape">
                  <wps:wsp>
                    <wps:cNvSpPr/>
                    <wps:spPr>
                      <a:xfrm>
                        <a:off x="0" y="0"/>
                        <a:ext cx="59040" cy="224280"/>
                      </a:xfrm>
                      <a:custGeom>
                        <a:avLst/>
                        <a:gdLst/>
                        <a:ahLst/>
                        <a:rect l="l" t="t" r="r" b="b"/>
                        <a:pathLst>
                          <a:path w="186" h="706">
                            <a:moveTo>
                              <a:pt x="0" y="706"/>
                            </a:moveTo>
                            <a:lnTo>
                              <a:pt x="16" y="338"/>
                            </a:lnTo>
                            <a:lnTo>
                              <a:pt x="21" y="67"/>
                            </a:lnTo>
                            <a:lnTo>
                              <a:pt x="21" y="0"/>
                            </a:lnTo>
                            <a:lnTo>
                              <a:pt x="106" y="1"/>
                            </a:lnTo>
                            <a:lnTo>
                              <a:pt x="186" y="0"/>
                            </a:lnTo>
                            <a:lnTo>
                              <a:pt x="175" y="220"/>
                            </a:lnTo>
                            <a:lnTo>
                              <a:pt x="167" y="491"/>
                            </a:lnTo>
                            <a:lnTo>
                              <a:pt x="165" y="706"/>
                            </a:lnTo>
                            <a:lnTo>
                              <a:pt x="90" y="704"/>
                            </a:lnTo>
                            <a:lnTo>
                              <a:pt x="0" y="706"/>
                            </a:lnTo>
                            <a:lnTo>
                              <a:pt x="0" y="706"/>
                            </a:lnTo>
                            <a:close/>
                          </a:path>
                        </a:pathLst>
                      </a:custGeom>
                      <a:solidFill>
                        <a:srgbClr val="424242"/>
                      </a:solidFill>
                      <a:ln w="0">
                        <a:noFill/>
                      </a:ln>
                    </wps:spPr>
                    <wps:style>
                      <a:lnRef idx="0"/>
                      <a:fillRef idx="0"/>
                      <a:effectRef idx="0"/>
                      <a:fontRef idx="minor"/>
                    </wps:style>
                    <wps:bodyPr/>
                  </wps:wsp>
                </a:graphicData>
              </a:graphic>
            </wp:anchor>
          </w:drawing>
        </mc:Choice>
        <mc:Fallback>
          <w:pict>
            <v:shape id="shape_0" coordsize="186,706" path="m0,706l16,338l21,67l21,0l106,1l186,0l175,220l167,491l165,706l90,704l0,706l0,706xe" fillcolor="#424242" stroked="f" o:allowincell="f" style="position:absolute;margin-left:183.2pt;margin-top:40.85pt;width:4.6pt;height:17.6pt;mso-wrap-style:none;v-text-anchor:middle">
              <v:fill o:detectmouseclick="t" type="solid" color2="#bdbdbd"/>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697865</wp:posOffset>
              </wp:positionH>
              <wp:positionV relativeFrom="paragraph">
                <wp:posOffset>361315</wp:posOffset>
              </wp:positionV>
              <wp:extent cx="175260" cy="325120"/>
              <wp:effectExtent l="0" t="635" r="1270" b="635"/>
              <wp:wrapNone/>
              <wp:docPr id="24" name=""/>
              <a:graphic xmlns:a="http://schemas.openxmlformats.org/drawingml/2006/main">
                <a:graphicData uri="http://schemas.microsoft.com/office/word/2010/wordprocessingShape">
                  <wps:wsp>
                    <wps:cNvSpPr/>
                    <wps:spPr>
                      <a:xfrm>
                        <a:off x="0" y="0"/>
                        <a:ext cx="175320" cy="325080"/>
                      </a:xfrm>
                      <a:custGeom>
                        <a:avLst/>
                        <a:gdLst/>
                        <a:ahLst/>
                        <a:rect l="l" t="t" r="r" b="b"/>
                        <a:pathLst>
                          <a:path w="552" h="1023">
                            <a:moveTo>
                              <a:pt x="0" y="778"/>
                            </a:moveTo>
                            <a:lnTo>
                              <a:pt x="3" y="772"/>
                            </a:lnTo>
                            <a:lnTo>
                              <a:pt x="6" y="764"/>
                            </a:lnTo>
                            <a:lnTo>
                              <a:pt x="16" y="750"/>
                            </a:lnTo>
                            <a:lnTo>
                              <a:pt x="25" y="739"/>
                            </a:lnTo>
                            <a:lnTo>
                              <a:pt x="37" y="724"/>
                            </a:lnTo>
                            <a:lnTo>
                              <a:pt x="42" y="720"/>
                            </a:lnTo>
                            <a:lnTo>
                              <a:pt x="51" y="715"/>
                            </a:lnTo>
                            <a:lnTo>
                              <a:pt x="80" y="701"/>
                            </a:lnTo>
                            <a:lnTo>
                              <a:pt x="89" y="695"/>
                            </a:lnTo>
                            <a:lnTo>
                              <a:pt x="95" y="684"/>
                            </a:lnTo>
                            <a:lnTo>
                              <a:pt x="104" y="671"/>
                            </a:lnTo>
                            <a:lnTo>
                              <a:pt x="131" y="635"/>
                            </a:lnTo>
                            <a:lnTo>
                              <a:pt x="135" y="629"/>
                            </a:lnTo>
                            <a:lnTo>
                              <a:pt x="140" y="625"/>
                            </a:lnTo>
                            <a:lnTo>
                              <a:pt x="154" y="611"/>
                            </a:lnTo>
                            <a:lnTo>
                              <a:pt x="184" y="576"/>
                            </a:lnTo>
                            <a:lnTo>
                              <a:pt x="211" y="540"/>
                            </a:lnTo>
                            <a:lnTo>
                              <a:pt x="235" y="516"/>
                            </a:lnTo>
                            <a:lnTo>
                              <a:pt x="283" y="467"/>
                            </a:lnTo>
                            <a:lnTo>
                              <a:pt x="298" y="457"/>
                            </a:lnTo>
                            <a:lnTo>
                              <a:pt x="328" y="440"/>
                            </a:lnTo>
                            <a:lnTo>
                              <a:pt x="334" y="434"/>
                            </a:lnTo>
                            <a:lnTo>
                              <a:pt x="338" y="430"/>
                            </a:lnTo>
                            <a:lnTo>
                              <a:pt x="341" y="426"/>
                            </a:lnTo>
                            <a:lnTo>
                              <a:pt x="343" y="414"/>
                            </a:lnTo>
                            <a:lnTo>
                              <a:pt x="344" y="400"/>
                            </a:lnTo>
                            <a:lnTo>
                              <a:pt x="349" y="388"/>
                            </a:lnTo>
                            <a:lnTo>
                              <a:pt x="354" y="377"/>
                            </a:lnTo>
                            <a:lnTo>
                              <a:pt x="358" y="362"/>
                            </a:lnTo>
                            <a:lnTo>
                              <a:pt x="363" y="344"/>
                            </a:lnTo>
                            <a:lnTo>
                              <a:pt x="373" y="307"/>
                            </a:lnTo>
                            <a:lnTo>
                              <a:pt x="378" y="287"/>
                            </a:lnTo>
                            <a:lnTo>
                              <a:pt x="391" y="250"/>
                            </a:lnTo>
                            <a:lnTo>
                              <a:pt x="407" y="209"/>
                            </a:lnTo>
                            <a:lnTo>
                              <a:pt x="450" y="106"/>
                            </a:lnTo>
                            <a:lnTo>
                              <a:pt x="480" y="38"/>
                            </a:lnTo>
                            <a:lnTo>
                              <a:pt x="485" y="29"/>
                            </a:lnTo>
                            <a:lnTo>
                              <a:pt x="491" y="21"/>
                            </a:lnTo>
                            <a:lnTo>
                              <a:pt x="497" y="15"/>
                            </a:lnTo>
                            <a:lnTo>
                              <a:pt x="503" y="9"/>
                            </a:lnTo>
                            <a:lnTo>
                              <a:pt x="510" y="6"/>
                            </a:lnTo>
                            <a:lnTo>
                              <a:pt x="517" y="3"/>
                            </a:lnTo>
                            <a:lnTo>
                              <a:pt x="523" y="0"/>
                            </a:lnTo>
                            <a:lnTo>
                              <a:pt x="531" y="0"/>
                            </a:lnTo>
                            <a:lnTo>
                              <a:pt x="536" y="0"/>
                            </a:lnTo>
                            <a:lnTo>
                              <a:pt x="541" y="3"/>
                            </a:lnTo>
                            <a:lnTo>
                              <a:pt x="545" y="6"/>
                            </a:lnTo>
                            <a:lnTo>
                              <a:pt x="547" y="11"/>
                            </a:lnTo>
                            <a:lnTo>
                              <a:pt x="550" y="17"/>
                            </a:lnTo>
                            <a:lnTo>
                              <a:pt x="551" y="24"/>
                            </a:lnTo>
                            <a:lnTo>
                              <a:pt x="552" y="32"/>
                            </a:lnTo>
                            <a:lnTo>
                              <a:pt x="552" y="42"/>
                            </a:lnTo>
                            <a:lnTo>
                              <a:pt x="552" y="73"/>
                            </a:lnTo>
                            <a:lnTo>
                              <a:pt x="549" y="103"/>
                            </a:lnTo>
                            <a:lnTo>
                              <a:pt x="546" y="116"/>
                            </a:lnTo>
                            <a:lnTo>
                              <a:pt x="544" y="130"/>
                            </a:lnTo>
                            <a:lnTo>
                              <a:pt x="540" y="143"/>
                            </a:lnTo>
                            <a:lnTo>
                              <a:pt x="535" y="157"/>
                            </a:lnTo>
                            <a:lnTo>
                              <a:pt x="534" y="162"/>
                            </a:lnTo>
                            <a:lnTo>
                              <a:pt x="532" y="173"/>
                            </a:lnTo>
                            <a:lnTo>
                              <a:pt x="530" y="198"/>
                            </a:lnTo>
                            <a:lnTo>
                              <a:pt x="529" y="207"/>
                            </a:lnTo>
                            <a:lnTo>
                              <a:pt x="525" y="217"/>
                            </a:lnTo>
                            <a:lnTo>
                              <a:pt x="520" y="226"/>
                            </a:lnTo>
                            <a:lnTo>
                              <a:pt x="515" y="235"/>
                            </a:lnTo>
                            <a:lnTo>
                              <a:pt x="513" y="247"/>
                            </a:lnTo>
                            <a:lnTo>
                              <a:pt x="511" y="265"/>
                            </a:lnTo>
                            <a:lnTo>
                              <a:pt x="502" y="278"/>
                            </a:lnTo>
                            <a:lnTo>
                              <a:pt x="501" y="283"/>
                            </a:lnTo>
                            <a:lnTo>
                              <a:pt x="501" y="289"/>
                            </a:lnTo>
                            <a:lnTo>
                              <a:pt x="501" y="302"/>
                            </a:lnTo>
                            <a:lnTo>
                              <a:pt x="500" y="308"/>
                            </a:lnTo>
                            <a:lnTo>
                              <a:pt x="496" y="319"/>
                            </a:lnTo>
                            <a:lnTo>
                              <a:pt x="483" y="356"/>
                            </a:lnTo>
                            <a:lnTo>
                              <a:pt x="467" y="396"/>
                            </a:lnTo>
                            <a:lnTo>
                              <a:pt x="461" y="415"/>
                            </a:lnTo>
                            <a:lnTo>
                              <a:pt x="455" y="427"/>
                            </a:lnTo>
                            <a:lnTo>
                              <a:pt x="445" y="445"/>
                            </a:lnTo>
                            <a:lnTo>
                              <a:pt x="446" y="461"/>
                            </a:lnTo>
                            <a:lnTo>
                              <a:pt x="406" y="632"/>
                            </a:lnTo>
                            <a:lnTo>
                              <a:pt x="407" y="681"/>
                            </a:lnTo>
                            <a:lnTo>
                              <a:pt x="408" y="699"/>
                            </a:lnTo>
                            <a:lnTo>
                              <a:pt x="411" y="712"/>
                            </a:lnTo>
                            <a:lnTo>
                              <a:pt x="414" y="726"/>
                            </a:lnTo>
                            <a:lnTo>
                              <a:pt x="421" y="744"/>
                            </a:lnTo>
                            <a:lnTo>
                              <a:pt x="430" y="761"/>
                            </a:lnTo>
                            <a:lnTo>
                              <a:pt x="440" y="782"/>
                            </a:lnTo>
                            <a:lnTo>
                              <a:pt x="443" y="788"/>
                            </a:lnTo>
                            <a:lnTo>
                              <a:pt x="447" y="794"/>
                            </a:lnTo>
                            <a:lnTo>
                              <a:pt x="456" y="803"/>
                            </a:lnTo>
                            <a:lnTo>
                              <a:pt x="461" y="806"/>
                            </a:lnTo>
                            <a:lnTo>
                              <a:pt x="466" y="808"/>
                            </a:lnTo>
                            <a:lnTo>
                              <a:pt x="476" y="809"/>
                            </a:lnTo>
                            <a:lnTo>
                              <a:pt x="482" y="809"/>
                            </a:lnTo>
                            <a:lnTo>
                              <a:pt x="487" y="808"/>
                            </a:lnTo>
                            <a:lnTo>
                              <a:pt x="493" y="805"/>
                            </a:lnTo>
                            <a:lnTo>
                              <a:pt x="500" y="802"/>
                            </a:lnTo>
                            <a:lnTo>
                              <a:pt x="512" y="791"/>
                            </a:lnTo>
                            <a:lnTo>
                              <a:pt x="525" y="778"/>
                            </a:lnTo>
                            <a:lnTo>
                              <a:pt x="539" y="813"/>
                            </a:lnTo>
                            <a:lnTo>
                              <a:pt x="550" y="846"/>
                            </a:lnTo>
                            <a:lnTo>
                              <a:pt x="545" y="851"/>
                            </a:lnTo>
                            <a:lnTo>
                              <a:pt x="536" y="861"/>
                            </a:lnTo>
                            <a:lnTo>
                              <a:pt x="508" y="898"/>
                            </a:lnTo>
                            <a:lnTo>
                              <a:pt x="503" y="904"/>
                            </a:lnTo>
                            <a:lnTo>
                              <a:pt x="497" y="910"/>
                            </a:lnTo>
                            <a:lnTo>
                              <a:pt x="491" y="915"/>
                            </a:lnTo>
                            <a:lnTo>
                              <a:pt x="485" y="917"/>
                            </a:lnTo>
                            <a:lnTo>
                              <a:pt x="476" y="920"/>
                            </a:lnTo>
                            <a:lnTo>
                              <a:pt x="467" y="922"/>
                            </a:lnTo>
                            <a:lnTo>
                              <a:pt x="458" y="923"/>
                            </a:lnTo>
                            <a:lnTo>
                              <a:pt x="448" y="925"/>
                            </a:lnTo>
                            <a:lnTo>
                              <a:pt x="437" y="923"/>
                            </a:lnTo>
                            <a:lnTo>
                              <a:pt x="426" y="922"/>
                            </a:lnTo>
                            <a:lnTo>
                              <a:pt x="416" y="920"/>
                            </a:lnTo>
                            <a:lnTo>
                              <a:pt x="406" y="917"/>
                            </a:lnTo>
                            <a:lnTo>
                              <a:pt x="396" y="913"/>
                            </a:lnTo>
                            <a:lnTo>
                              <a:pt x="387" y="909"/>
                            </a:lnTo>
                            <a:lnTo>
                              <a:pt x="379" y="903"/>
                            </a:lnTo>
                            <a:lnTo>
                              <a:pt x="372" y="895"/>
                            </a:lnTo>
                            <a:lnTo>
                              <a:pt x="364" y="888"/>
                            </a:lnTo>
                            <a:lnTo>
                              <a:pt x="358" y="879"/>
                            </a:lnTo>
                            <a:lnTo>
                              <a:pt x="352" y="870"/>
                            </a:lnTo>
                            <a:lnTo>
                              <a:pt x="347" y="860"/>
                            </a:lnTo>
                            <a:lnTo>
                              <a:pt x="342" y="848"/>
                            </a:lnTo>
                            <a:lnTo>
                              <a:pt x="337" y="836"/>
                            </a:lnTo>
                            <a:lnTo>
                              <a:pt x="333" y="822"/>
                            </a:lnTo>
                            <a:lnTo>
                              <a:pt x="331" y="809"/>
                            </a:lnTo>
                            <a:lnTo>
                              <a:pt x="326" y="788"/>
                            </a:lnTo>
                            <a:lnTo>
                              <a:pt x="322" y="772"/>
                            </a:lnTo>
                            <a:lnTo>
                              <a:pt x="317" y="757"/>
                            </a:lnTo>
                            <a:lnTo>
                              <a:pt x="307" y="741"/>
                            </a:lnTo>
                            <a:lnTo>
                              <a:pt x="300" y="753"/>
                            </a:lnTo>
                            <a:lnTo>
                              <a:pt x="292" y="758"/>
                            </a:lnTo>
                            <a:lnTo>
                              <a:pt x="284" y="769"/>
                            </a:lnTo>
                            <a:lnTo>
                              <a:pt x="274" y="782"/>
                            </a:lnTo>
                            <a:lnTo>
                              <a:pt x="265" y="797"/>
                            </a:lnTo>
                            <a:lnTo>
                              <a:pt x="263" y="806"/>
                            </a:lnTo>
                            <a:lnTo>
                              <a:pt x="258" y="815"/>
                            </a:lnTo>
                            <a:lnTo>
                              <a:pt x="244" y="842"/>
                            </a:lnTo>
                            <a:lnTo>
                              <a:pt x="204" y="897"/>
                            </a:lnTo>
                            <a:lnTo>
                              <a:pt x="163" y="952"/>
                            </a:lnTo>
                            <a:lnTo>
                              <a:pt x="149" y="968"/>
                            </a:lnTo>
                            <a:lnTo>
                              <a:pt x="135" y="983"/>
                            </a:lnTo>
                            <a:lnTo>
                              <a:pt x="123" y="996"/>
                            </a:lnTo>
                            <a:lnTo>
                              <a:pt x="110" y="1005"/>
                            </a:lnTo>
                            <a:lnTo>
                              <a:pt x="99" y="1013"/>
                            </a:lnTo>
                            <a:lnTo>
                              <a:pt x="89" y="1019"/>
                            </a:lnTo>
                            <a:lnTo>
                              <a:pt x="79" y="1022"/>
                            </a:lnTo>
                            <a:lnTo>
                              <a:pt x="69" y="1023"/>
                            </a:lnTo>
                            <a:lnTo>
                              <a:pt x="55" y="1022"/>
                            </a:lnTo>
                            <a:lnTo>
                              <a:pt x="42" y="1019"/>
                            </a:lnTo>
                            <a:lnTo>
                              <a:pt x="31" y="1013"/>
                            </a:lnTo>
                            <a:lnTo>
                              <a:pt x="22" y="1005"/>
                            </a:lnTo>
                            <a:lnTo>
                              <a:pt x="16" y="996"/>
                            </a:lnTo>
                            <a:lnTo>
                              <a:pt x="11" y="983"/>
                            </a:lnTo>
                            <a:lnTo>
                              <a:pt x="9" y="968"/>
                            </a:lnTo>
                            <a:lnTo>
                              <a:pt x="7" y="952"/>
                            </a:lnTo>
                            <a:lnTo>
                              <a:pt x="9" y="941"/>
                            </a:lnTo>
                            <a:lnTo>
                              <a:pt x="10" y="931"/>
                            </a:lnTo>
                            <a:lnTo>
                              <a:pt x="14" y="917"/>
                            </a:lnTo>
                            <a:lnTo>
                              <a:pt x="19" y="903"/>
                            </a:lnTo>
                            <a:lnTo>
                              <a:pt x="22" y="889"/>
                            </a:lnTo>
                            <a:lnTo>
                              <a:pt x="26" y="876"/>
                            </a:lnTo>
                            <a:lnTo>
                              <a:pt x="29" y="858"/>
                            </a:lnTo>
                            <a:lnTo>
                              <a:pt x="25" y="846"/>
                            </a:lnTo>
                            <a:lnTo>
                              <a:pt x="0" y="778"/>
                            </a:lnTo>
                            <a:close/>
                            <a:moveTo>
                              <a:pt x="315" y="565"/>
                            </a:moveTo>
                            <a:lnTo>
                              <a:pt x="314" y="559"/>
                            </a:lnTo>
                            <a:lnTo>
                              <a:pt x="313" y="553"/>
                            </a:lnTo>
                            <a:lnTo>
                              <a:pt x="289" y="580"/>
                            </a:lnTo>
                            <a:lnTo>
                              <a:pt x="257" y="613"/>
                            </a:lnTo>
                            <a:lnTo>
                              <a:pt x="250" y="628"/>
                            </a:lnTo>
                            <a:lnTo>
                              <a:pt x="237" y="650"/>
                            </a:lnTo>
                            <a:lnTo>
                              <a:pt x="218" y="678"/>
                            </a:lnTo>
                            <a:lnTo>
                              <a:pt x="193" y="714"/>
                            </a:lnTo>
                            <a:lnTo>
                              <a:pt x="184" y="729"/>
                            </a:lnTo>
                            <a:lnTo>
                              <a:pt x="171" y="751"/>
                            </a:lnTo>
                            <a:lnTo>
                              <a:pt x="138" y="818"/>
                            </a:lnTo>
                            <a:lnTo>
                              <a:pt x="130" y="836"/>
                            </a:lnTo>
                            <a:lnTo>
                              <a:pt x="123" y="857"/>
                            </a:lnTo>
                            <a:lnTo>
                              <a:pt x="124" y="861"/>
                            </a:lnTo>
                            <a:lnTo>
                              <a:pt x="128" y="865"/>
                            </a:lnTo>
                            <a:lnTo>
                              <a:pt x="138" y="861"/>
                            </a:lnTo>
                            <a:lnTo>
                              <a:pt x="149" y="852"/>
                            </a:lnTo>
                            <a:lnTo>
                              <a:pt x="161" y="842"/>
                            </a:lnTo>
                            <a:lnTo>
                              <a:pt x="174" y="827"/>
                            </a:lnTo>
                            <a:lnTo>
                              <a:pt x="204" y="788"/>
                            </a:lnTo>
                            <a:lnTo>
                              <a:pt x="220" y="764"/>
                            </a:lnTo>
                            <a:lnTo>
                              <a:pt x="239" y="738"/>
                            </a:lnTo>
                            <a:lnTo>
                              <a:pt x="257" y="708"/>
                            </a:lnTo>
                            <a:lnTo>
                              <a:pt x="273" y="681"/>
                            </a:lnTo>
                            <a:lnTo>
                              <a:pt x="285" y="656"/>
                            </a:lnTo>
                            <a:lnTo>
                              <a:pt x="297" y="634"/>
                            </a:lnTo>
                            <a:lnTo>
                              <a:pt x="304" y="613"/>
                            </a:lnTo>
                            <a:lnTo>
                              <a:pt x="310" y="595"/>
                            </a:lnTo>
                            <a:lnTo>
                              <a:pt x="314" y="579"/>
                            </a:lnTo>
                            <a:lnTo>
                              <a:pt x="315" y="565"/>
                            </a:lnTo>
                            <a:lnTo>
                              <a:pt x="315" y="565"/>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52,1023" path="m0,778l3,772l6,764l16,750l25,739l37,724l42,720l51,715l80,701l89,695l95,684l104,671l131,635l135,629l140,625l154,611l184,576l211,540l235,516l283,467l298,457l328,440l334,434l338,430l341,426l343,414l344,400l349,388l354,377l358,362l363,344l373,307l378,287l391,250l407,209l450,106l480,38l485,29l491,21l497,15l503,9l510,6l517,3l523,0l531,0l536,0l541,3l545,6l547,11l550,17l551,24l552,32l552,42l552,73l549,103l546,116l544,130l540,143l535,157l534,162l532,173l530,198l529,207l525,217l520,226l515,235l513,247l511,265l502,278l501,283l501,289l501,302l500,308l496,319l483,356l467,396l461,415l455,427l445,445l446,461l406,632l407,681l408,699l411,712l414,726l421,744l430,761l440,782l443,788l447,794l456,803l461,806l466,808l476,809l482,809l487,808l493,805l500,802l512,791l525,778l539,813l550,846l545,851l536,861l508,898l503,904l497,910l491,915l485,917l476,920l467,922l458,923l448,925l437,923l426,922l416,920l406,917l396,913l387,909l379,903l372,895l364,888l358,879l352,870l347,860l342,848l337,836l333,822l331,809l326,788l322,772l317,757l307,741l300,753l292,758l284,769l274,782l265,797l263,806l258,815l244,842l204,897l163,952l149,968l135,983l123,996l110,1005l99,1013l89,1019l79,1022l69,1023l55,1022l42,1019l31,1013l22,1005l16,996l11,983l9,968l7,952l9,941l10,931l14,917l19,903l22,889l26,876l29,858l25,846l0,778xm315,565l314,559l313,553l289,580l257,613l250,628l237,650l218,678l193,714l184,729l171,751l138,818l130,836l123,857l124,861l128,865l138,861l149,852l161,842l174,827l204,788l220,764l239,738l257,708l273,681l285,656l297,634l304,613l310,595l314,579l315,565l315,565xe" fillcolor="red" stroked="f" o:allowincell="f" style="position:absolute;margin-left:54.95pt;margin-top:28.45pt;width:13.75pt;height:25.55pt;mso-wrap-style:none;v-text-anchor:middl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864235</wp:posOffset>
              </wp:positionH>
              <wp:positionV relativeFrom="paragraph">
                <wp:posOffset>421640</wp:posOffset>
              </wp:positionV>
              <wp:extent cx="121920" cy="241935"/>
              <wp:effectExtent l="635" t="635" r="0" b="635"/>
              <wp:wrapNone/>
              <wp:docPr id="25" name=""/>
              <a:graphic xmlns:a="http://schemas.openxmlformats.org/drawingml/2006/main">
                <a:graphicData uri="http://schemas.microsoft.com/office/word/2010/wordprocessingShape">
                  <wps:wsp>
                    <wps:cNvSpPr/>
                    <wps:spPr>
                      <a:xfrm>
                        <a:off x="0" y="0"/>
                        <a:ext cx="122040" cy="241920"/>
                      </a:xfrm>
                      <a:custGeom>
                        <a:avLst/>
                        <a:gdLst/>
                        <a:ahLst/>
                        <a:rect l="l" t="t" r="r" b="b"/>
                        <a:pathLst>
                          <a:path w="385" h="761">
                            <a:moveTo>
                              <a:pt x="0" y="587"/>
                            </a:moveTo>
                            <a:lnTo>
                              <a:pt x="4" y="581"/>
                            </a:lnTo>
                            <a:lnTo>
                              <a:pt x="7" y="573"/>
                            </a:lnTo>
                            <a:lnTo>
                              <a:pt x="17" y="559"/>
                            </a:lnTo>
                            <a:lnTo>
                              <a:pt x="29" y="542"/>
                            </a:lnTo>
                            <a:lnTo>
                              <a:pt x="47" y="523"/>
                            </a:lnTo>
                            <a:lnTo>
                              <a:pt x="66" y="502"/>
                            </a:lnTo>
                            <a:lnTo>
                              <a:pt x="86" y="481"/>
                            </a:lnTo>
                            <a:lnTo>
                              <a:pt x="102" y="462"/>
                            </a:lnTo>
                            <a:lnTo>
                              <a:pt x="115" y="444"/>
                            </a:lnTo>
                            <a:lnTo>
                              <a:pt x="125" y="431"/>
                            </a:lnTo>
                            <a:lnTo>
                              <a:pt x="132" y="420"/>
                            </a:lnTo>
                            <a:lnTo>
                              <a:pt x="140" y="413"/>
                            </a:lnTo>
                            <a:lnTo>
                              <a:pt x="147" y="408"/>
                            </a:lnTo>
                            <a:lnTo>
                              <a:pt x="156" y="408"/>
                            </a:lnTo>
                            <a:lnTo>
                              <a:pt x="166" y="408"/>
                            </a:lnTo>
                            <a:lnTo>
                              <a:pt x="176" y="411"/>
                            </a:lnTo>
                            <a:lnTo>
                              <a:pt x="185" y="414"/>
                            </a:lnTo>
                            <a:lnTo>
                              <a:pt x="192" y="420"/>
                            </a:lnTo>
                            <a:lnTo>
                              <a:pt x="200" y="428"/>
                            </a:lnTo>
                            <a:lnTo>
                              <a:pt x="205" y="437"/>
                            </a:lnTo>
                            <a:lnTo>
                              <a:pt x="210" y="447"/>
                            </a:lnTo>
                            <a:lnTo>
                              <a:pt x="212" y="460"/>
                            </a:lnTo>
                            <a:lnTo>
                              <a:pt x="221" y="507"/>
                            </a:lnTo>
                            <a:lnTo>
                              <a:pt x="225" y="530"/>
                            </a:lnTo>
                            <a:lnTo>
                              <a:pt x="227" y="554"/>
                            </a:lnTo>
                            <a:lnTo>
                              <a:pt x="232" y="572"/>
                            </a:lnTo>
                            <a:lnTo>
                              <a:pt x="237" y="599"/>
                            </a:lnTo>
                            <a:lnTo>
                              <a:pt x="244" y="622"/>
                            </a:lnTo>
                            <a:lnTo>
                              <a:pt x="247" y="633"/>
                            </a:lnTo>
                            <a:lnTo>
                              <a:pt x="251" y="639"/>
                            </a:lnTo>
                            <a:lnTo>
                              <a:pt x="256" y="643"/>
                            </a:lnTo>
                            <a:lnTo>
                              <a:pt x="264" y="646"/>
                            </a:lnTo>
                            <a:lnTo>
                              <a:pt x="272" y="648"/>
                            </a:lnTo>
                            <a:lnTo>
                              <a:pt x="284" y="646"/>
                            </a:lnTo>
                            <a:lnTo>
                              <a:pt x="295" y="642"/>
                            </a:lnTo>
                            <a:lnTo>
                              <a:pt x="307" y="636"/>
                            </a:lnTo>
                            <a:lnTo>
                              <a:pt x="320" y="625"/>
                            </a:lnTo>
                            <a:lnTo>
                              <a:pt x="340" y="606"/>
                            </a:lnTo>
                            <a:lnTo>
                              <a:pt x="360" y="587"/>
                            </a:lnTo>
                            <a:lnTo>
                              <a:pt x="385" y="655"/>
                            </a:lnTo>
                            <a:lnTo>
                              <a:pt x="373" y="667"/>
                            </a:lnTo>
                            <a:lnTo>
                              <a:pt x="359" y="682"/>
                            </a:lnTo>
                            <a:lnTo>
                              <a:pt x="319" y="718"/>
                            </a:lnTo>
                            <a:lnTo>
                              <a:pt x="295" y="737"/>
                            </a:lnTo>
                            <a:lnTo>
                              <a:pt x="275" y="750"/>
                            </a:lnTo>
                            <a:lnTo>
                              <a:pt x="266" y="755"/>
                            </a:lnTo>
                            <a:lnTo>
                              <a:pt x="259" y="758"/>
                            </a:lnTo>
                            <a:lnTo>
                              <a:pt x="247" y="761"/>
                            </a:lnTo>
                            <a:lnTo>
                              <a:pt x="234" y="761"/>
                            </a:lnTo>
                            <a:lnTo>
                              <a:pt x="221" y="759"/>
                            </a:lnTo>
                            <a:lnTo>
                              <a:pt x="210" y="759"/>
                            </a:lnTo>
                            <a:lnTo>
                              <a:pt x="200" y="756"/>
                            </a:lnTo>
                            <a:lnTo>
                              <a:pt x="185" y="752"/>
                            </a:lnTo>
                            <a:lnTo>
                              <a:pt x="173" y="746"/>
                            </a:lnTo>
                            <a:lnTo>
                              <a:pt x="165" y="734"/>
                            </a:lnTo>
                            <a:lnTo>
                              <a:pt x="156" y="716"/>
                            </a:lnTo>
                            <a:lnTo>
                              <a:pt x="146" y="691"/>
                            </a:lnTo>
                            <a:lnTo>
                              <a:pt x="141" y="674"/>
                            </a:lnTo>
                            <a:lnTo>
                              <a:pt x="136" y="658"/>
                            </a:lnTo>
                            <a:lnTo>
                              <a:pt x="128" y="645"/>
                            </a:lnTo>
                            <a:lnTo>
                              <a:pt x="117" y="625"/>
                            </a:lnTo>
                            <a:lnTo>
                              <a:pt x="109" y="609"/>
                            </a:lnTo>
                            <a:lnTo>
                              <a:pt x="103" y="599"/>
                            </a:lnTo>
                            <a:lnTo>
                              <a:pt x="101" y="596"/>
                            </a:lnTo>
                            <a:lnTo>
                              <a:pt x="98" y="593"/>
                            </a:lnTo>
                            <a:lnTo>
                              <a:pt x="94" y="591"/>
                            </a:lnTo>
                            <a:lnTo>
                              <a:pt x="88" y="591"/>
                            </a:lnTo>
                            <a:lnTo>
                              <a:pt x="82" y="594"/>
                            </a:lnTo>
                            <a:lnTo>
                              <a:pt x="76" y="600"/>
                            </a:lnTo>
                            <a:lnTo>
                              <a:pt x="67" y="606"/>
                            </a:lnTo>
                            <a:lnTo>
                              <a:pt x="48" y="627"/>
                            </a:lnTo>
                            <a:lnTo>
                              <a:pt x="26" y="655"/>
                            </a:lnTo>
                            <a:lnTo>
                              <a:pt x="18" y="631"/>
                            </a:lnTo>
                            <a:lnTo>
                              <a:pt x="8" y="600"/>
                            </a:lnTo>
                            <a:lnTo>
                              <a:pt x="6" y="593"/>
                            </a:lnTo>
                            <a:lnTo>
                              <a:pt x="0" y="587"/>
                            </a:lnTo>
                            <a:lnTo>
                              <a:pt x="0" y="587"/>
                            </a:lnTo>
                            <a:close/>
                            <a:moveTo>
                              <a:pt x="262" y="0"/>
                            </a:moveTo>
                            <a:lnTo>
                              <a:pt x="270" y="0"/>
                            </a:lnTo>
                            <a:lnTo>
                              <a:pt x="276" y="1"/>
                            </a:lnTo>
                            <a:lnTo>
                              <a:pt x="281" y="4"/>
                            </a:lnTo>
                            <a:lnTo>
                              <a:pt x="286" y="7"/>
                            </a:lnTo>
                            <a:lnTo>
                              <a:pt x="289" y="12"/>
                            </a:lnTo>
                            <a:lnTo>
                              <a:pt x="291" y="16"/>
                            </a:lnTo>
                            <a:lnTo>
                              <a:pt x="292" y="22"/>
                            </a:lnTo>
                            <a:lnTo>
                              <a:pt x="292" y="29"/>
                            </a:lnTo>
                            <a:lnTo>
                              <a:pt x="286" y="64"/>
                            </a:lnTo>
                            <a:lnTo>
                              <a:pt x="276" y="108"/>
                            </a:lnTo>
                            <a:lnTo>
                              <a:pt x="269" y="132"/>
                            </a:lnTo>
                            <a:lnTo>
                              <a:pt x="261" y="147"/>
                            </a:lnTo>
                            <a:lnTo>
                              <a:pt x="254" y="160"/>
                            </a:lnTo>
                            <a:lnTo>
                              <a:pt x="242" y="172"/>
                            </a:lnTo>
                            <a:lnTo>
                              <a:pt x="230" y="183"/>
                            </a:lnTo>
                            <a:lnTo>
                              <a:pt x="216" y="193"/>
                            </a:lnTo>
                            <a:lnTo>
                              <a:pt x="206" y="199"/>
                            </a:lnTo>
                            <a:lnTo>
                              <a:pt x="197" y="203"/>
                            </a:lnTo>
                            <a:lnTo>
                              <a:pt x="192" y="203"/>
                            </a:lnTo>
                            <a:lnTo>
                              <a:pt x="172" y="200"/>
                            </a:lnTo>
                            <a:lnTo>
                              <a:pt x="152" y="200"/>
                            </a:lnTo>
                            <a:lnTo>
                              <a:pt x="148" y="196"/>
                            </a:lnTo>
                            <a:lnTo>
                              <a:pt x="145" y="191"/>
                            </a:lnTo>
                            <a:lnTo>
                              <a:pt x="142" y="187"/>
                            </a:lnTo>
                            <a:lnTo>
                              <a:pt x="140" y="180"/>
                            </a:lnTo>
                            <a:lnTo>
                              <a:pt x="137" y="172"/>
                            </a:lnTo>
                            <a:lnTo>
                              <a:pt x="136" y="162"/>
                            </a:lnTo>
                            <a:lnTo>
                              <a:pt x="135" y="151"/>
                            </a:lnTo>
                            <a:lnTo>
                              <a:pt x="135" y="139"/>
                            </a:lnTo>
                            <a:lnTo>
                              <a:pt x="136" y="128"/>
                            </a:lnTo>
                            <a:lnTo>
                              <a:pt x="141" y="114"/>
                            </a:lnTo>
                            <a:lnTo>
                              <a:pt x="148" y="99"/>
                            </a:lnTo>
                            <a:lnTo>
                              <a:pt x="152" y="92"/>
                            </a:lnTo>
                            <a:lnTo>
                              <a:pt x="158" y="83"/>
                            </a:lnTo>
                            <a:lnTo>
                              <a:pt x="163" y="76"/>
                            </a:lnTo>
                            <a:lnTo>
                              <a:pt x="168" y="68"/>
                            </a:lnTo>
                            <a:lnTo>
                              <a:pt x="180" y="58"/>
                            </a:lnTo>
                            <a:lnTo>
                              <a:pt x="188" y="50"/>
                            </a:lnTo>
                            <a:lnTo>
                              <a:pt x="198" y="47"/>
                            </a:lnTo>
                            <a:lnTo>
                              <a:pt x="224" y="12"/>
                            </a:lnTo>
                            <a:lnTo>
                              <a:pt x="231" y="7"/>
                            </a:lnTo>
                            <a:lnTo>
                              <a:pt x="240" y="3"/>
                            </a:lnTo>
                            <a:lnTo>
                              <a:pt x="250" y="1"/>
                            </a:lnTo>
                            <a:lnTo>
                              <a:pt x="262" y="0"/>
                            </a:lnTo>
                            <a:lnTo>
                              <a:pt x="262"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85,761" path="m0,587l4,581l7,573l17,559l29,542l47,523l66,502l86,481l102,462l115,444l125,431l132,420l140,413l147,408l156,408l166,408l176,411l185,414l192,420l200,428l205,437l210,447l212,460l221,507l225,530l227,554l232,572l237,599l244,622l247,633l251,639l256,643l264,646l272,648l284,646l295,642l307,636l320,625l340,606l360,587l385,655l373,667l359,682l319,718l295,737l275,750l266,755l259,758l247,761l234,761l221,759l210,759l200,756l185,752l173,746l165,734l156,716l146,691l141,674l136,658l128,645l117,625l109,609l103,599l101,596l98,593l94,591l88,591l82,594l76,600l67,606l48,627l26,655l18,631l8,600l6,593l0,587l0,587xm262,0l270,0l276,1l281,4l286,7l289,12l291,16l292,22l292,29l286,64l276,108l269,132l261,147l254,160l242,172l230,183l216,193l206,199l197,203l192,203l172,200l152,200l148,196l145,191l142,187l140,180l137,172l136,162l135,151l135,139l136,128l141,114l148,99l152,92l158,83l163,76l168,68l180,58l188,50l198,47l224,12l231,7l240,3l250,1l262,0l262,0xe" fillcolor="red" stroked="f" o:allowincell="f" style="position:absolute;margin-left:68.05pt;margin-top:33.2pt;width:9.55pt;height:19pt;mso-wrap-style:none;v-text-anchor:middle">
              <v:fill o:detectmouseclick="t" type="solid" color2="aqua"/>
              <v:stroke color="#3465a4" joinstyle="round" endcap="flat"/>
              <w10:wrap type="none"/>
            </v:shape>
          </w:pict>
        </mc:Fallback>
      </mc:AlternateContent>
      <w:object w:dxaOrig="810"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7.65pt;width:36.4pt;height:43.15pt;mso-wrap-distance-left:9.05pt;mso-wrap-distance-right:9.05pt;mso-position-horizontal-relative:text;mso-position-vertical-relative:text" filled="t" fillcolor="#FFFFFF" o:ole="">
          <v:imagedata r:id="rId2" o:title=""/>
          <w10:wrap type="topAndBottom"/>
        </v:shape>
        <o:OLEObject Type="Embed" ProgID="" ShapeID="ole_rId1" DrawAspect="Content" ObjectID="_208792739" r:id="rId1"/>
      </w:object>
    </w:r>
  </w:p>
  <w:p>
    <w:pPr>
      <w:pStyle w:val="Heading1"/>
      <w:ind w:left="5954" w:right="0" w:hanging="0"/>
      <w:rPr>
        <w:rFonts w:ascii="Verdana" w:hAnsi="Verdana" w:cs="Verdana"/>
      </w:rPr>
    </w:pPr>
    <w:r>
      <w:rPr>
        <w:rFonts w:cs="Verdana" w:ascii="Verdana" w:hAnsi="Verdana"/>
      </w:rPr>
      <w:t>Segreteria del sindaco</w:t>
    </w:r>
  </w:p>
  <w:p>
    <w:pPr>
      <w:pStyle w:val="Normal"/>
      <w:rPr>
        <w:rFonts w:ascii="Verdana" w:hAnsi="Verdana" w:cs="Verdana"/>
        <w:sz w:val="18"/>
      </w:rPr>
    </w:pPr>
    <w:r>
      <w:rPr>
        <w:rFonts w:cs="Verdana" w:ascii="Verdana" w:hAnsi="Verdana"/>
      </w:rPr>
      <w:tab/>
      <w:tab/>
      <w:tab/>
      <w:tab/>
      <w:tab/>
      <w:tab/>
      <w:tab/>
      <w:tab/>
      <w:t xml:space="preserve">    </w:t>
    </w:r>
    <w:r>
      <w:rPr>
        <w:rFonts w:cs="Verdana" w:ascii="Verdana" w:hAnsi="Verdana"/>
        <w:sz w:val="18"/>
      </w:rPr>
      <w:t>Ufficio stampa</w:t>
    </w:r>
  </w:p>
  <w:p>
    <w:pPr>
      <w:pStyle w:val="Normal"/>
      <w:ind w:left="5954" w:right="0" w:hanging="0"/>
      <w:rPr>
        <w:rFonts w:ascii="Verdana" w:hAnsi="Verdana" w:cs="Verdana"/>
        <w:sz w:val="18"/>
      </w:rPr>
    </w:pPr>
    <w:r>
      <w:rPr>
        <w:rFonts w:cs="Verdana" w:ascii="Verdana" w:hAnsi="Verdana"/>
        <w:sz w:val="18"/>
      </w:rPr>
      <w:t>tel 0583.428204</w:t>
    </w:r>
  </w:p>
  <w:p>
    <w:pPr>
      <w:pStyle w:val="Normal"/>
      <w:ind w:left="5954" w:right="0" w:hanging="0"/>
      <w:rPr>
        <w:rFonts w:ascii="Verdana" w:hAnsi="Verdana" w:cs="Verdana"/>
        <w:sz w:val="18"/>
      </w:rPr>
    </w:pPr>
    <w:r>
      <w:rPr>
        <w:rFonts w:cs="Verdana" w:ascii="Verdana" w:hAnsi="Verdana"/>
        <w:sz w:val="18"/>
      </w:rPr>
      <w:t xml:space="preserve">cel 329.1718454, </w:t>
    </w:r>
  </w:p>
  <w:p>
    <w:pPr>
      <w:pStyle w:val="Normal"/>
      <w:spacing w:lineRule="auto" w:line="360"/>
      <w:ind w:left="5954" w:right="0" w:hanging="0"/>
      <w:rPr>
        <w:rFonts w:ascii="Verdana" w:hAnsi="Verdana" w:cs="Verdana"/>
        <w:color w:val="808080"/>
        <w:sz w:val="16"/>
      </w:rPr>
    </w:pPr>
    <w:r>
      <w:rPr>
        <w:rFonts w:cs="Verdana" w:ascii="Verdana" w:hAnsi="Verdana"/>
        <w:sz w:val="18"/>
      </w:rPr>
      <w:t xml:space="preserve">e-mail </w:t>
    </w:r>
    <w:hyperlink r:id="rId3">
      <w:r>
        <w:rPr>
          <w:rStyle w:val="InternetLink"/>
          <w:rFonts w:cs="Verdana" w:ascii="Verdana" w:hAnsi="Verdana"/>
          <w:color w:val="auto"/>
          <w:sz w:val="18"/>
          <w:u w:val="none"/>
        </w:rPr>
        <w:t>stampa@comune.capannori.lu.it</w:t>
      </w:r>
    </w:hyperlink>
  </w:p>
  <w:p>
    <w:pPr>
      <w:pStyle w:val="Normal"/>
      <w:spacing w:lineRule="auto" w:line="360"/>
      <w:jc w:val="center"/>
      <w:rPr>
        <w:rFonts w:ascii="Verdana" w:hAnsi="Verdana" w:cs="Verdana"/>
        <w:color w:val="808080"/>
        <w:sz w:val="16"/>
      </w:rPr>
    </w:pPr>
    <w:r>
      <w:rPr>
        <w:rFonts w:cs="Verdana" w:ascii="Verdana" w:hAnsi="Verdana"/>
        <w:color w:val="808080"/>
        <w:sz w:val="16"/>
      </w:rPr>
      <w:t>Piazza Aldo Moro, 1 - 55012 Capannori (LU) – Italia</w:t>
      <w:tab/>
      <w:t>-  www.comune.capannori.lu.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aut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310"/>
        </w:tabs>
        <w:ind w:left="2310" w:hanging="360"/>
      </w:pPr>
      <w:rPr>
        <w:rFonts w:ascii="Symbol" w:hAnsi="Symbol" w:cs="Symbol" w:hint="default"/>
      </w:rPr>
    </w:lvl>
    <w:lvl w:ilvl="1">
      <w:start w:val="1"/>
      <w:numFmt w:val="bullet"/>
      <w:lvlText w:val="o"/>
      <w:lvlJc w:val="left"/>
      <w:pPr>
        <w:tabs>
          <w:tab w:val="num" w:pos="3030"/>
        </w:tabs>
        <w:ind w:left="3030" w:hanging="360"/>
      </w:pPr>
      <w:rPr>
        <w:rFonts w:ascii="Courier New" w:hAnsi="Courier New" w:cs="Courier New" w:hint="default"/>
      </w:rPr>
    </w:lvl>
    <w:lvl w:ilvl="2">
      <w:start w:val="1"/>
      <w:numFmt w:val="bullet"/>
      <w:lvlText w:val=""/>
      <w:lvlJc w:val="left"/>
      <w:pPr>
        <w:tabs>
          <w:tab w:val="num" w:pos="3750"/>
        </w:tabs>
        <w:ind w:left="3750" w:hanging="360"/>
      </w:pPr>
      <w:rPr>
        <w:rFonts w:ascii="Wingdings" w:hAnsi="Wingdings" w:cs="Wingdings" w:hint="default"/>
      </w:rPr>
    </w:lvl>
    <w:lvl w:ilvl="3">
      <w:start w:val="1"/>
      <w:numFmt w:val="bullet"/>
      <w:lvlText w:val=""/>
      <w:lvlJc w:val="left"/>
      <w:pPr>
        <w:tabs>
          <w:tab w:val="num" w:pos="4470"/>
        </w:tabs>
        <w:ind w:left="4470" w:hanging="360"/>
      </w:pPr>
      <w:rPr>
        <w:rFonts w:ascii="Symbol" w:hAnsi="Symbol" w:cs="Symbol" w:hint="default"/>
      </w:rPr>
    </w:lvl>
    <w:lvl w:ilvl="4">
      <w:start w:val="1"/>
      <w:numFmt w:val="bullet"/>
      <w:lvlText w:val="o"/>
      <w:lvlJc w:val="left"/>
      <w:pPr>
        <w:tabs>
          <w:tab w:val="num" w:pos="5190"/>
        </w:tabs>
        <w:ind w:left="5190" w:hanging="360"/>
      </w:pPr>
      <w:rPr>
        <w:rFonts w:ascii="Courier New" w:hAnsi="Courier New" w:cs="Courier New" w:hint="default"/>
      </w:rPr>
    </w:lvl>
    <w:lvl w:ilvl="5">
      <w:start w:val="1"/>
      <w:numFmt w:val="bullet"/>
      <w:lvlText w:val=""/>
      <w:lvlJc w:val="left"/>
      <w:pPr>
        <w:tabs>
          <w:tab w:val="num" w:pos="5910"/>
        </w:tabs>
        <w:ind w:left="5910" w:hanging="360"/>
      </w:pPr>
      <w:rPr>
        <w:rFonts w:ascii="Wingdings" w:hAnsi="Wingdings" w:cs="Wingdings" w:hint="default"/>
      </w:rPr>
    </w:lvl>
    <w:lvl w:ilvl="6">
      <w:start w:val="1"/>
      <w:numFmt w:val="bullet"/>
      <w:lvlText w:val=""/>
      <w:lvlJc w:val="left"/>
      <w:pPr>
        <w:tabs>
          <w:tab w:val="num" w:pos="6630"/>
        </w:tabs>
        <w:ind w:left="6630" w:hanging="360"/>
      </w:pPr>
      <w:rPr>
        <w:rFonts w:ascii="Symbol" w:hAnsi="Symbol" w:cs="Symbol" w:hint="default"/>
      </w:rPr>
    </w:lvl>
    <w:lvl w:ilvl="7">
      <w:start w:val="1"/>
      <w:numFmt w:val="bullet"/>
      <w:lvlText w:val="o"/>
      <w:lvlJc w:val="left"/>
      <w:pPr>
        <w:tabs>
          <w:tab w:val="num" w:pos="7350"/>
        </w:tabs>
        <w:ind w:left="7350" w:hanging="360"/>
      </w:pPr>
      <w:rPr>
        <w:rFonts w:ascii="Courier New" w:hAnsi="Courier New" w:cs="Courier New" w:hint="default"/>
      </w:rPr>
    </w:lvl>
    <w:lvl w:ilvl="8">
      <w:start w:val="1"/>
      <w:numFmt w:val="bullet"/>
      <w:lvlText w:val=""/>
      <w:lvlJc w:val="left"/>
      <w:pPr>
        <w:tabs>
          <w:tab w:val="num" w:pos="8070"/>
        </w:tabs>
        <w:ind w:left="8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ind w:left="5954" w:right="0" w:hanging="0"/>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i/>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u w:val="single"/>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HTMLMarkup">
    <w:name w:val="HTML Markup"/>
    <w:qFormat/>
    <w:rPr>
      <w:vanish/>
      <w:color w:val="FF0000"/>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28"/>
    </w:rPr>
  </w:style>
  <w:style w:type="paragraph" w:styleId="Didascalia">
    <w:name w:val="Didascalia"/>
    <w:basedOn w:val="Normal"/>
    <w:next w:val="Normal"/>
    <w:qFormat/>
    <w:pPr>
      <w:jc w:val="right"/>
    </w:pPr>
    <w:rPr>
      <w:rFonts w:ascii="Arial" w:hAnsi="Arial" w:cs="Arial"/>
      <w:sz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jc w:val="both"/>
    </w:pPr>
    <w:rPr>
      <w:rFonts w:ascii="Arial" w:hAnsi="Arial" w:cs="Arial"/>
      <w:sz w:val="24"/>
    </w:rPr>
  </w:style>
  <w:style w:type="paragraph" w:styleId="Corpodeltesto3">
    <w:name w:val="Corpo del testo 3"/>
    <w:basedOn w:val="Normal"/>
    <w:qFormat/>
    <w:pPr/>
    <w:rPr>
      <w:rFonts w:ascii="Arial Narrow" w:hAnsi="Arial Narrow" w:cs="Arial Narrow"/>
      <w:sz w:val="24"/>
    </w:rPr>
  </w:style>
  <w:style w:type="paragraph" w:styleId="Rientrocorpodeltesto2">
    <w:name w:val="Rientro corpo del testo 2"/>
    <w:basedOn w:val="Normal"/>
    <w:qFormat/>
    <w:pPr>
      <w:ind w:left="0" w:right="0" w:firstLine="708"/>
      <w:jc w:val="both"/>
    </w:pPr>
    <w:rPr>
      <w:rFonts w:ascii="Arial" w:hAnsi="Arial" w:cs="Arial"/>
      <w:sz w:val="24"/>
    </w:rPr>
  </w:style>
  <w:style w:type="paragraph" w:styleId="Rientrocorpodeltesto3">
    <w:name w:val="Rientro corpo del testo 3"/>
    <w:basedOn w:val="Normal"/>
    <w:qFormat/>
    <w:pPr>
      <w:ind w:left="0" w:right="0" w:firstLine="348"/>
      <w:jc w:val="both"/>
    </w:pPr>
    <w:rPr>
      <w:rFonts w:ascii="Arial" w:hAnsi="Arial" w:cs="Arial"/>
      <w:sz w:val="24"/>
    </w:rPr>
  </w:style>
  <w:style w:type="paragraph" w:styleId="Cselenconumerato1">
    <w:name w:val="cs elenco numerato 1"/>
    <w:basedOn w:val="Normal"/>
    <w:qFormat/>
    <w:pPr>
      <w:numPr>
        <w:ilvl w:val="0"/>
        <w:numId w:val="2"/>
      </w:numPr>
      <w:tabs>
        <w:tab w:val="clear" w:pos="720"/>
        <w:tab w:val="left" w:pos="1068" w:leader="none"/>
        <w:tab w:val="left" w:pos="2310" w:leader="none"/>
      </w:tabs>
      <w:ind w:left="765" w:right="0" w:hanging="57"/>
    </w:pPr>
    <w:rPr>
      <w:sz w:val="24"/>
    </w:rPr>
  </w:style>
  <w:style w:type="paragraph" w:styleId="NormaleWeb">
    <w:name w:val="Normale (Web)"/>
    <w:basedOn w:val="Normal"/>
    <w:qFormat/>
    <w:pPr>
      <w:spacing w:before="100" w:after="100"/>
    </w:pPr>
    <w:rPr>
      <w:sz w:val="24"/>
    </w:rPr>
  </w:style>
  <w:style w:type="paragraph" w:styleId="Subtitle">
    <w:name w:val="Subtitle"/>
    <w:basedOn w:val="Normal"/>
    <w:next w:val="TextBody"/>
    <w:qFormat/>
    <w:pPr>
      <w:jc w:val="center"/>
    </w:pPr>
    <w:rPr>
      <w:rFonts w:ascii="Tahoma" w:hAnsi="Tahoma" w:cs="Tahoma"/>
      <w:b/>
      <w:sz w:val="40"/>
    </w:rPr>
  </w:style>
  <w:style w:type="paragraph" w:styleId="H3">
    <w:name w:val="H3"/>
    <w:basedOn w:val="Normal"/>
    <w:next w:val="Normal"/>
    <w:qFormat/>
    <w:pPr>
      <w:keepNext w:val="true"/>
      <w:spacing w:before="100" w:after="100"/>
    </w:pPr>
    <w:rPr>
      <w:b/>
      <w:sz w:val="28"/>
    </w:rPr>
  </w:style>
  <w:style w:type="paragraph" w:styleId="H2">
    <w:name w:val="H2"/>
    <w:basedOn w:val="Normal"/>
    <w:next w:val="Normal"/>
    <w:qFormat/>
    <w:pPr>
      <w:keepNext w:val="true"/>
      <w:spacing w:before="100" w:after="100"/>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right="0" w:hanging="0"/>
    </w:pPr>
    <w:rPr>
      <w:sz w:val="24"/>
    </w:rPr>
  </w:style>
  <w:style w:type="paragraph" w:styleId="H1">
    <w:name w:val="H1"/>
    <w:basedOn w:val="Normal"/>
    <w:next w:val="Normal"/>
    <w:qFormat/>
    <w:pPr>
      <w:keepNext w:val="true"/>
      <w:spacing w:before="100" w:after="100"/>
    </w:pPr>
    <w:rPr>
      <w:b/>
      <w:kern w:val="2"/>
      <w:sz w:val="4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it-IT" w:eastAsia="it-IT" w:bidi="hi-IN"/>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center"/>
    </w:pPr>
    <w:rPr>
      <w:rFonts w:ascii="Tahoma" w:hAnsi="Tahoma" w:cs="Tahoma"/>
      <w:b/>
      <w:sz w:val="22"/>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right="-113" w:hanging="0"/>
      <w:jc w:val="both"/>
    </w:pPr>
    <w:rPr>
      <w:rFonts w:ascii="Tahoma" w:hAnsi="Tahoma" w:cs="Tahoma"/>
      <w:sz w:val="24"/>
    </w:rPr>
  </w:style>
  <w:style w:type="paragraph" w:styleId="Nomeuo">
    <w:name w:val="nome u.o."/>
    <w:basedOn w:val="Normal"/>
    <w:qFormat/>
    <w:pPr/>
    <w:rPr>
      <w:b/>
      <w:i/>
      <w:sz w:val="24"/>
      <w:u w:val="single"/>
      <w:lang w:eastAsia="en-US"/>
    </w:rPr>
  </w:style>
  <w:style w:type="paragraph" w:styleId="Nessunaspaziatura">
    <w:name w:val="Nessuna spaziatura"/>
    <w:basedOn w:val="Normal"/>
    <w:qFormat/>
    <w:pPr/>
    <w:rPr>
      <w:sz w:val="24"/>
      <w:lang w:eastAsia="en-US"/>
    </w:rPr>
  </w:style>
  <w:style w:type="paragraph" w:styleId="Predefinito">
    <w:name w:val="Predefinito"/>
    <w:qFormat/>
    <w:pPr>
      <w:widowControl w:val="false"/>
      <w:suppressAutoHyphens w:val="true"/>
      <w:bidi w:val="0"/>
    </w:pPr>
    <w:rPr>
      <w:rFonts w:ascii="Times New Roman" w:hAnsi="Times New Roman" w:eastAsia="Times New Roman" w:cs="Times New Roman"/>
      <w:color w:val="auto"/>
      <w:kern w:val="2"/>
      <w:sz w:val="24"/>
      <w:szCs w:val="20"/>
      <w:lang w:val="it-IT" w:eastAsia="it-IT" w:bidi="hi-IN"/>
    </w:rPr>
  </w:style>
  <w:style w:type="paragraph" w:styleId="Corpodeltesto21">
    <w:name w:val="Corpo del testo 21"/>
    <w:basedOn w:val="Normal"/>
    <w:qFormat/>
    <w:pPr>
      <w:suppressAutoHyphens w:val="true"/>
      <w:jc w:val="center"/>
    </w:pPr>
    <w:rPr>
      <w:rFonts w:ascii="Tahoma" w:hAnsi="Tahoma" w:cs="Tahoma"/>
      <w:b/>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Citazione">
    <w:name w:val="Citazione"/>
    <w:basedOn w:val="Normal"/>
    <w:qFormat/>
    <w:pPr>
      <w:spacing w:before="0" w:after="283"/>
      <w:ind w:left="567" w:right="567" w:hanging="0"/>
    </w:pPr>
    <w:rPr/>
  </w:style>
  <w:style w:type="paragraph" w:styleId="Default">
    <w:name w:val="Default"/>
    <w:qFormat/>
    <w:pPr>
      <w:widowControl w:val="false"/>
      <w:suppressAutoHyphens w:val="true"/>
      <w:bidi w:val="0"/>
      <w:jc w:val="left"/>
    </w:pPr>
    <w:rPr>
      <w:rFonts w:ascii="Georgia" w:hAnsi="Georgia" w:eastAsia="SimSun" w:cs="Mangal"/>
      <w:color w:val="000000"/>
      <w:sz w:val="24"/>
      <w:szCs w:val="24"/>
      <w:lang w:val="it-IT" w:eastAsia="zh-CN" w:bidi="hi-IN"/>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gram.com/palazzoesposizionilucca" TargetMode="External"/><Relationship Id="rId3" Type="http://schemas.openxmlformats.org/officeDocument/2006/relationships/hyperlink" Target="mailto:anna.benedetto.lucca@gmail.com" TargetMode="External"/><Relationship Id="rId4" Type="http://schemas.openxmlformats.org/officeDocument/2006/relationships/hyperlink" Target="mailto:badicesare@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tampa@comune.capannori.l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17:00Z</dcterms:created>
  <dc:creator>Comitato Prov. CONI Lucca</dc:creator>
  <dc:description/>
  <dc:language>en-US</dc:language>
  <cp:lastModifiedBy>l.sartini</cp:lastModifiedBy>
  <cp:lastPrinted>2020-07-27T10:10:00Z</cp:lastPrinted>
  <dcterms:modified xsi:type="dcterms:W3CDTF">2018-03-13T16:17:00Z</dcterms:modified>
  <cp:revision>3</cp:revision>
  <dc:subject>Carta Intestata</dc:subject>
  <dc:title>PROGETTO DI ATTIVITÀ MO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Farulli</vt:lpwstr>
  </property>
  <property fmtid="{D5CDD505-2E9C-101B-9397-08002B2CF9AE}" pid="3" name="Lingua">
    <vt:lpwstr>Italiano</vt:lpwstr>
  </property>
</Properties>
</file>