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cca, 12 settembre 202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OTONOTI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centi di infanzia, primaria e medie dell’Istituto comprensivo Fratel Arturo Paoli</w:t>
      </w:r>
    </w:p>
    <w:p>
      <w:pPr>
        <w:pStyle w:val="Standard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0 insegnanti visitano il Fondo Arturo Paoli</w:t>
      </w:r>
    </w:p>
    <w:p>
      <w:pPr>
        <w:pStyle w:val="Standard"/>
        <w:spacing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Cs/>
          <w:i/>
          <w:iCs/>
          <w:kern w:val="0"/>
          <w:sz w:val="28"/>
          <w:szCs w:val="28"/>
          <w:lang w:eastAsia="it-IT"/>
        </w:rPr>
        <w:t>il percorso di formazione proseguirà durante l’anno scolastico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Georgia" w:hAnsi="Georgia" w:eastAsia="Times New Roman" w:cs="Times New Roman"/>
          <w:i/>
          <w:i/>
          <w:iCs/>
          <w:color w:val="0B5394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Georgia" w:hAnsi="Georgia"/>
          <w:i/>
          <w:iCs/>
          <w:color w:val="0B5394"/>
          <w:kern w:val="0"/>
          <w:sz w:val="24"/>
          <w:szCs w:val="24"/>
          <w:lang w:eastAsia="it-IT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kern w:val="0"/>
          <w:sz w:val="24"/>
          <w:szCs w:val="24"/>
          <w:lang w:eastAsia="it-IT" w:bidi="ar-SA"/>
        </w:rPr>
      </w:pPr>
      <w:r>
        <w:rPr>
          <w:rFonts w:eastAsia="Times New Roman"/>
          <w:b/>
          <w:kern w:val="0"/>
          <w:sz w:val="24"/>
          <w:szCs w:val="24"/>
          <w:lang w:eastAsia="it-IT" w:bidi="ar-SA"/>
        </w:rPr>
        <w:t>Fratel Arturo Paoli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: dopo l’intitolazione dell’istituto comprensivo di Lucca (già Lucca 6) al sacerdote lucchese,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una delle personalità più significative della comunità cittadina</w:t>
      </w:r>
      <w:r>
        <w:rPr>
          <w:rFonts w:eastAsia="Times New Roman"/>
          <w:kern w:val="0"/>
          <w:sz w:val="24"/>
          <w:szCs w:val="24"/>
          <w:lang w:eastAsia="it-IT" w:bidi="ar-SA"/>
        </w:rPr>
        <w:t>, ha avuto luogo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 xml:space="preserve"> stamani (lunedì 12 settembre 2022) il secondo incontro di formazione sulla sua figura, cui hanno preso parte i 150 docenti dell’istituto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b/>
          <w:kern w:val="0"/>
          <w:sz w:val="24"/>
          <w:szCs w:val="24"/>
          <w:lang w:eastAsia="it-IT" w:bidi="ar-SA"/>
        </w:rPr>
        <w:t xml:space="preserve">A 7 anni dalla sua scomparsa 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il suo messaggio, la profondità umana, l'attenzione ai poveri, la cultura come bellezza e armonia, tutti elementi che hanno caratterizzato la sua vita, sono più che mai attuali. 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  <w:t xml:space="preserve">Nell’auditorium del Palazzo delle Esposizioni, i 150 insegnanti hanno partecipato all’evento e visitato la sede del Fondo di documentazione: dalle 9 alle 11 i docenti della scuola media, dalle 11 alle 13 quelli della scuola dell’infanzia e della primaria. Gli incontri sono stati guidati da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Silvia Pettiti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, referente del Fondo di Documentazione Arturo Paoli della Fondazione Banca del Monte di Lucca che ha sede nel Palazzo delle Esposizioni (piazza San Martino, 7), con la collaborazione di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Francesca Pisani</w:t>
      </w:r>
      <w:r>
        <w:rPr>
          <w:rFonts w:eastAsia="Times New Roman"/>
          <w:kern w:val="0"/>
          <w:sz w:val="24"/>
          <w:szCs w:val="24"/>
          <w:lang w:eastAsia="it-IT" w:bidi="ar-SA"/>
        </w:rPr>
        <w:t>, archivista del Fondo Paoli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  <w:t>Il percorso formativo proseguirà durante l’anno scolastico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sz w:val="24"/>
          <w:szCs w:val="24"/>
          <w:lang w:eastAsia="it-IT" w:bidi="ar-SA"/>
        </w:rPr>
        <w:t xml:space="preserve">Il presidente della Fondazione Banca del Monte di Lucca,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Andrea Palestini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, ha portato il suo saluto ai docenti insieme ai migliori auguri per l’anno scolastico che sta per iniziare, alla presenza anche del dirigente dell’istituto comprensivo,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 xml:space="preserve">Giovanni Testa, </w:t>
      </w:r>
      <w:r>
        <w:rPr>
          <w:rFonts w:eastAsia="Times New Roman"/>
          <w:kern w:val="0"/>
          <w:sz w:val="24"/>
          <w:szCs w:val="24"/>
          <w:lang w:eastAsia="it-IT" w:bidi="ar-SA"/>
        </w:rPr>
        <w:t>promotore e principale attore dell’intitolazione dell’Istituto comprensivo a Fratel Arturo Paoli.</w:t>
      </w:r>
    </w:p>
    <w:p>
      <w:pPr>
        <w:pStyle w:val="Normal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sz w:val="24"/>
          <w:szCs w:val="24"/>
          <w:lang w:eastAsia="it-IT" w:bidi="ar-SA"/>
        </w:rPr>
        <w:t>Arturo Paoli (1912-2015)</w:t>
      </w:r>
      <w:r>
        <w:rPr>
          <w:rFonts w:eastAsia="Times New Roman"/>
          <w:kern w:val="0"/>
          <w:sz w:val="24"/>
          <w:szCs w:val="24"/>
          <w:lang w:eastAsia="it-IT" w:bidi="ar-SA"/>
        </w:rPr>
        <w:t>,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 xml:space="preserve"> </w:t>
      </w:r>
      <w:r>
        <w:rPr>
          <w:sz w:val="24"/>
          <w:szCs w:val="24"/>
        </w:rPr>
        <w:t xml:space="preserve">sacerdote, ha trascorso 45 anni (dal 1960 al 2005) lontano dall'Italia, in America Latina a fianco degli ultimi, come piccolo fratello del Vangelo, partecipando in prima persona a eventi che hanno fatto la storia del Novecento. Paoli è stato anche un intellettuale che ha scritto oltre 50 libri tradotti in quattro lingue, migliaia di articoli pubblicati su svariati periodici e ha intrattenuto corrispondenza epistolare con moltissimi amici italiani creando un ponte di relazione tra l'Italia e l'America Latina. I suoi scritti sono raccolti, conservati, studiati e valorizzati dal Fondo di Documentazione Arturo Paoli della Fondazione Banca del Monte di Lucc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091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tandard">
    <w:name w:val="standard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7:00Z</dcterms:created>
  <dc:creator>Andrea B</dc:creator>
  <dc:description/>
  <cp:keywords/>
  <dc:language>en-US</dc:language>
  <cp:lastModifiedBy>utente</cp:lastModifiedBy>
  <dcterms:modified xsi:type="dcterms:W3CDTF">2022-09-12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