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Lucca, 9 novembre 2021</w:t>
      </w:r>
    </w:p>
    <w:p>
      <w:pPr>
        <w:pStyle w:val="Normal"/>
        <w:spacing w:lineRule="auto" w:line="276"/>
        <w:jc w:val="center"/>
        <w:rPr/>
      </w:pPr>
      <w:r>
        <w:rPr/>
        <w:t>FOTONOT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iesa valdese di Lucca – Fondo Arturo Pao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Arturo Paoli e Domenico Maselli: testimoni e artefici di libertà”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raphic novel dedicato a fratel Arturo e Domenico Masell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arà realizzato da studentesse e studenti dei Licei di Lucca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Un graphic novel che crea un dialogo tra Fratel Arturo Paoli e Domenico Maselli sul tema della libertà sarà realizzato da studentesse e studenti dei licei di Lucca.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“Arturo Paoli e Domenico Maselli: testimoni e artefici di libertà” </w:t>
      </w:r>
      <w:r>
        <w:rPr>
          <w:bCs/>
          <w:sz w:val="21"/>
          <w:szCs w:val="21"/>
        </w:rPr>
        <w:t>è il nome del progetto che</w:t>
      </w:r>
      <w:r>
        <w:rPr>
          <w:sz w:val="21"/>
          <w:szCs w:val="21"/>
        </w:rPr>
        <w:t xml:space="preserve"> ha inizio oggi (martedì 9 novembre 2021), proposto da Fondo documentazione Arturo Paoli e Chiesa Valdese di Lucca, finanziato dalla Tavola valdese, patrocinato dall’Ufficio Scolastico Provinciale come “PCTO” (percorso curriculare per le competenze trasversali e di orientamento) rivolto a studenti e studentesse dei licei umanistici e artistico di Lucca.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ercorso con le classi IV C e V B del liceo artistico, con la collaborazione delle insegnanti Barbara Baroncelli e Enrica Giannasi, è iniziato proprio stamani (martedì 9 novembre 2021) nella sede del Passaglia. A fine novembre inizierà anche il percorso dei licei classico e delle scienze umane, i cui studenti e studentesse sono accompagnati dai docenti Arianna Antongiovanni, Erika Stilli e Emmanuel Pes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ercorso prevede alcune lezioni magistrali: con il fumettista Andrea Tridico (autore del graphic novel </w:t>
      </w:r>
      <w:r>
        <w:rPr>
          <w:i/>
          <w:iCs/>
          <w:sz w:val="21"/>
          <w:szCs w:val="21"/>
        </w:rPr>
        <w:t>Il sentiero</w:t>
      </w:r>
      <w:r>
        <w:rPr>
          <w:sz w:val="21"/>
          <w:szCs w:val="21"/>
        </w:rPr>
        <w:t>, Round Robin Editrice, presentato durante Lucca Comics &amp; Games 2021), con il direttore dell’Istituto storico per la resistenza della provincia di Lucca Emmanuel Pesi, con Matteo Marabotti, docente all’istituto Passaglia. Si concluderà a maggio 2022 e prevede inoltre l’incontro-intervista con alcuni testimoni che renderanno concrete le parole “libertà” e “liberazione”, così centrali nelle vite di Maselli e Paoli. L’intero progetto è coordinato e guidato dalle tutor esterne Silvia Pettiti (referente Fondo Arturo Paoli per la Fondazione Banca del Monte di Lucca) e Francesca Pisani (archivista, incaricata dalla Chiesa valdese di Lucc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Mettendo insieme le competenze perseguite dai diversi licei, e intrecciando il lavoro dell’artistico con quello dei licei classico e delle scienze umane, </w:t>
      </w:r>
      <w:r>
        <w:rPr>
          <w:b/>
          <w:sz w:val="21"/>
          <w:szCs w:val="21"/>
        </w:rPr>
        <w:t xml:space="preserve">il progetto si propone di realizzare un testo narrativo e delle tavole grafiche finalizzate alla creazione di un </w:t>
      </w:r>
      <w:r>
        <w:rPr>
          <w:b/>
          <w:i/>
          <w:iCs/>
          <w:sz w:val="21"/>
          <w:szCs w:val="21"/>
        </w:rPr>
        <w:t>graphic novel</w:t>
      </w:r>
      <w:r>
        <w:rPr>
          <w:iCs/>
          <w:sz w:val="21"/>
          <w:szCs w:val="21"/>
        </w:rPr>
        <w:t xml:space="preserve"> – spiega Silvia Pettiti -</w:t>
      </w:r>
      <w:r>
        <w:rPr>
          <w:sz w:val="21"/>
          <w:szCs w:val="21"/>
        </w:rPr>
        <w:t xml:space="preserve">. Protagonisti dei dialoghi saranno </w:t>
      </w:r>
      <w:r>
        <w:rPr>
          <w:b/>
          <w:sz w:val="21"/>
          <w:szCs w:val="21"/>
        </w:rPr>
        <w:t>fratel Arturo e Domenico Maselli</w:t>
      </w:r>
      <w:r>
        <w:rPr>
          <w:sz w:val="21"/>
          <w:szCs w:val="21"/>
        </w:rPr>
        <w:t xml:space="preserve">, le cui parole saranno frutto della narrazione prodotta da studenti e studentesse dei licei umanistici, mentre le immagini saranno elaborate da quelli dell’artistico. La proposta vuole </w:t>
      </w:r>
      <w:r>
        <w:rPr>
          <w:b/>
          <w:sz w:val="21"/>
          <w:szCs w:val="21"/>
        </w:rPr>
        <w:t>favorire il passaggio generazionale della memoria di due testimoni che, attraverso le scelte e le esperienze della loro vita, hanno contribuito alla crescita umana, culturale e spirituale di tantissime persone e comunità</w:t>
      </w:r>
      <w:r>
        <w:rPr>
          <w:sz w:val="21"/>
          <w:szCs w:val="21"/>
        </w:rPr>
        <w:t xml:space="preserve">. In particolare l’attenzione sarà concentrata, oltre che su alcuni elementi biografici, sulla loro idea di “libertà” sempre coniugata con quella di “responsabilità”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numPr>
        <w:ilvl w:val="0"/>
        <w:numId w:val="1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Calibri Light" w:hAnsi="Calibri Light" w:eastAsia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Calibri Light" w:ascii="Calibri Light" w:hAnsi="Calibri Light"/>
          <w:sz w:val="18"/>
          <w:szCs w:val="18"/>
        </w:rPr>
        <w:t>anna.benedetto.lucca@gmail.com</w:t>
      </w:r>
    </w:hyperlink>
  </w:p>
  <w:p>
    <w:pPr>
      <w:pStyle w:val="Standard1"/>
      <w:numPr>
        <w:ilvl w:val="0"/>
        <w:numId w:val="1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/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Calibri Light" w:ascii="Calibri Light" w:hAnsi="Calibri Light"/>
          <w:sz w:val="18"/>
          <w:szCs w:val="18"/>
        </w:rPr>
        <w:t>b</w:t>
      </w:r>
    </w:hyperlink>
    <w:r>
      <w:rPr>
        <w:rFonts w:cs="Calibri Light" w:ascii="Calibri Light" w:hAnsi="Calibri Light"/>
        <w:color w:val="0000FF"/>
        <w:sz w:val="18"/>
        <w:szCs w:val="18"/>
        <w:u w:val="single"/>
      </w:rPr>
      <w:t>adices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Times New Roman" w:cs="Times New Roman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4:00Z</dcterms:created>
  <dc:creator>Andrea B</dc:creator>
  <dc:description/>
  <cp:keywords/>
  <dc:language>en-US</dc:language>
  <cp:lastModifiedBy>utente</cp:lastModifiedBy>
  <cp:lastPrinted>1995-11-21T17:41:00Z</cp:lastPrinted>
  <dcterms:modified xsi:type="dcterms:W3CDTF">2021-11-09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